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drawing>
          <wp:inline distT="0" distB="0" distL="0" distR="0">
            <wp:extent cx="580898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 xml:space="preserve">                                            </w:t>
      </w:r>
      <w:r>
        <w:rPr>
          <w:b/>
          <w:color w:val="595959"/>
          <w:sz w:val="32"/>
          <w:szCs w:val="32"/>
        </w:rPr>
        <w:t>Публичный отчет</w:t>
      </w:r>
    </w:p>
    <w:p>
      <w:pPr>
        <w:pStyle w:val="Normal"/>
        <w:spacing w:lineRule="auto" w:line="276" w:before="0" w:after="200"/>
        <w:rPr/>
      </w:pPr>
      <w:r>
        <w:rPr>
          <w:b/>
          <w:color w:val="595959"/>
          <w:sz w:val="28"/>
        </w:rPr>
        <w:t xml:space="preserve"> </w:t>
      </w:r>
      <w:r>
        <w:rPr>
          <w:b/>
          <w:color w:val="595959"/>
          <w:sz w:val="28"/>
          <w:szCs w:val="28"/>
        </w:rPr>
        <w:t>Об итогах работы в МБОУ «Утамышская   СОШим. А. Гамринского»</w:t>
      </w:r>
      <w:r>
        <w:rPr>
          <w:rFonts w:eastAsia="Calibri"/>
          <w:b/>
          <w:sz w:val="28"/>
          <w:szCs w:val="28"/>
          <w:lang w:eastAsia="en-US"/>
        </w:rPr>
        <w:t xml:space="preserve"> Каякентского района</w:t>
      </w:r>
      <w:r>
        <w:rPr>
          <w:b/>
          <w:color w:val="595959"/>
          <w:sz w:val="28"/>
          <w:szCs w:val="28"/>
        </w:rPr>
        <w:t xml:space="preserve"> за 2021/2022 учебный год.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2021-20222 учебном году наша школа продолжала работать над проблемной темой: </w:t>
      </w:r>
    </w:p>
    <w:p>
      <w:pPr>
        <w:pStyle w:val="Normal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интез традиций и инноваций – условия качественного образовании в школе.»</w:t>
      </w:r>
    </w:p>
    <w:p>
      <w:pPr>
        <w:pStyle w:val="Normal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школы определила следующие направления работы: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*гуманизация и гуманитаризация общеобразовательного процесса;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*Формирование у учащихся потребности в обучении, саморазвитии;</w:t>
      </w:r>
    </w:p>
    <w:p>
      <w:pPr>
        <w:pStyle w:val="Normal"/>
        <w:ind w:left="-284" w:right="-365" w:hanging="0"/>
        <w:jc w:val="both"/>
        <w:rPr/>
      </w:pPr>
      <w:r>
        <w:rPr>
          <w:sz w:val="22"/>
          <w:szCs w:val="22"/>
        </w:rPr>
        <w:t>*Создание условий для удовлетворения образовательных потребностей учащихся;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*Сохранение здоровья учащихся;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*Раскрытие творческого потенциала учащихся.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ебный план </w:t>
      </w:r>
      <w:r>
        <w:rPr>
          <w:b/>
          <w:sz w:val="22"/>
          <w:szCs w:val="22"/>
        </w:rPr>
        <w:t>МБОУ «Утамышская СОШ»</w:t>
      </w:r>
      <w:r>
        <w:rPr>
          <w:sz w:val="22"/>
          <w:szCs w:val="22"/>
        </w:rPr>
        <w:t xml:space="preserve"> был составлен на основе Регионального базисного учебного плана  для общеобразовательных учреждений Республики Дагестан за 2021-2022учебный год  и Федерального образовательного стандарта начального образования (ФГОС).</w:t>
      </w:r>
    </w:p>
    <w:p>
      <w:pPr>
        <w:pStyle w:val="Normal"/>
        <w:ind w:left="-284" w:right="-365" w:hanging="0"/>
        <w:jc w:val="both"/>
        <w:rPr/>
      </w:pPr>
      <w:r>
        <w:rPr>
          <w:sz w:val="22"/>
          <w:szCs w:val="22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 .Уровень недельной учебной нагрузки на ученика не превышал предельно допустимой. Школьный компонент был распределен  на изучение предметов по базисному учебному плану с целью  углубления знаний учащихся.</w:t>
      </w:r>
    </w:p>
    <w:p>
      <w:pPr>
        <w:pStyle w:val="Normal"/>
        <w:ind w:left="-284" w:right="-365" w:hanging="0"/>
        <w:jc w:val="both"/>
        <w:rPr/>
      </w:pPr>
      <w:r>
        <w:rPr>
          <w:sz w:val="22"/>
          <w:szCs w:val="22"/>
        </w:rPr>
        <w:t>Образовательная программа школы и учебный  план предусматривают выполнение государственной функции школы -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21-2022 учебном году школа работала в режиме 6 дневной недели, занимались 11 классов. Занятия проводились в одну смену, режим и условия работы благоприятны для организации  учебной и внеклассной работы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чет  по итогам учебно-воспитательной деятельности МБОУ «Утамышская СОШ им. А.Гамринского» за</w:t>
      </w:r>
      <w:r>
        <w:rPr/>
        <w:t xml:space="preserve">  2021-2022 учебный год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2"/>
        <w:gridCol w:w="579"/>
        <w:gridCol w:w="798"/>
        <w:gridCol w:w="392"/>
        <w:gridCol w:w="587"/>
        <w:gridCol w:w="559"/>
        <w:gridCol w:w="280"/>
        <w:gridCol w:w="698"/>
        <w:gridCol w:w="890"/>
        <w:gridCol w:w="392"/>
        <w:gridCol w:w="392"/>
        <w:gridCol w:w="904"/>
        <w:gridCol w:w="496"/>
        <w:gridCol w:w="360"/>
        <w:gridCol w:w="498"/>
        <w:gridCol w:w="498"/>
        <w:gridCol w:w="740"/>
      </w:tblGrid>
      <w:tr>
        <w:trPr>
          <w:trHeight w:val="53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лас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Чис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чащихс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ведения о     второгодниках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онтингент  учащихс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чало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чебного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ибыл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Выбыл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На конец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четвер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певаю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е успеваю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певаем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 начало года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певаю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е успеваю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к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имечания</w:t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  <w:r>
              <w:rPr>
                <w:rFonts w:eastAsia="Calibri"/>
                <w:sz w:val="16"/>
                <w:szCs w:val="16"/>
                <w:lang w:eastAsia="en-US"/>
              </w:rPr>
              <w:t>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школы регулярно посещала уроки учителей всех ступеней обучения, проводила контрольные работы и срезы знаний. В декабре провели промежуточные срезы знаний по предметам и обсудили их результаты  на заседании МС и на заседаниях М/О .</w:t>
      </w:r>
    </w:p>
    <w:p>
      <w:pPr>
        <w:pStyle w:val="Normal"/>
        <w:ind w:left="-284" w:right="-365" w:hanging="0"/>
        <w:jc w:val="both"/>
        <w:rPr/>
      </w:pPr>
      <w:r>
        <w:rPr>
          <w:sz w:val="22"/>
          <w:szCs w:val="22"/>
        </w:rPr>
        <w:t>Каждый учитель – предметник ведет большую дополнительную работу по предмету, проводя дополнительные занятия со слабоуспевающими учениками. Постоянно знакомились с передовыми педагогическими идеями и по возможности, старались воплотить их на своих уроках.</w:t>
      </w:r>
    </w:p>
    <w:p>
      <w:pPr>
        <w:pStyle w:val="Normal"/>
        <w:spacing w:lineRule="auto" w:line="360"/>
        <w:ind w:left="-284" w:right="-36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200"/>
        <w:ind w:right="-365" w:hanging="0"/>
        <w:rPr>
          <w:sz w:val="22"/>
          <w:szCs w:val="22"/>
        </w:rPr>
      </w:pPr>
      <w:r>
        <w:rPr>
          <w:rFonts w:eastAsia="Calibri"/>
          <w:lang w:eastAsia="en-US"/>
        </w:rPr>
        <w:t>Анализ успеваемости за год показал, что 2021-2022 учебный год окончили со следующими результатами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Самый высокий процент качества:</w:t>
      </w:r>
    </w:p>
    <w:p>
      <w:pPr>
        <w:pStyle w:val="Normal"/>
        <w:spacing w:lineRule="auto" w:line="360" w:before="0" w:after="200"/>
        <w:ind w:right="-365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0кл-62,5%    Кл.рук. Казанатова Н.Х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амый низкий процент качества по сравнению с предыдущими годами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7кл-21%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Кл.рук .  Адаева Р.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6кл.- 23,1%              Кл.рук .  Гаджиева М.А.</w:t>
      </w:r>
    </w:p>
    <w:p>
      <w:pPr>
        <w:pStyle w:val="Normal"/>
        <w:ind w:left="-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Аналитическая справка об организации и проведении  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единого государственного экзамена (ЕГЭ) в 2022году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планом подготовки к государственной (итоговой) аттестации выпускников 11-х  классов, была проведена следующая работа: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ставлены план подготовки и проведения государственной (итоговой) аттестации, а также план-график подготовки к ЕГЭ и в 2021/2022 учебном году;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формирована нормативно-правовая база ЕГЭ и ГИА, где собраны все документы различных уровней управления образованием;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веден сбор информации по участию в ЕГЭ  в 2021-2022 уч. году, уточнено количество участников ЕГЭ и ГИА в 2020 г., определено количество предметов, выбранных выпускниками для ЕГЭ;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ГИА проведены в 11 классе индивидуальные беседы с родителями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педагогических советах рассматривались следующие вопросы: «Анализ государственной итоговой аттестации в форме ЕГЭ в 2021-2022учебном году», «Состояние образовательного процесса в выпускных классах по итогам полугодия»; «Анализ результатов пробных в 11 классах» «Современные технологии при подготовке обучающихся к ЕГЭ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коридорах школы, в учебных кабинетах оформлены уголки, где учащимся предоставляет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;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ведены пробные экзамены в форме ЕГЭ для 11 класса: по математике, по русскому языку,по биологии,  по химии, по обществознанию ,по истории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ы инструктивно – методические совещания, семинары - практикумы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95B3D7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                             </w:t>
      </w:r>
      <w:r>
        <w:rPr>
          <w:b/>
          <w:color w:val="262626"/>
          <w:sz w:val="22"/>
          <w:szCs w:val="22"/>
        </w:rPr>
        <w:t>Анализ итоговой аттестации учащихся ЕГЭ.</w:t>
      </w:r>
    </w:p>
    <w:p>
      <w:pPr>
        <w:pStyle w:val="Normal"/>
        <w:ind w:left="-284" w:hanging="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ученные результаты являются плодотворной и целенаправленной работой наших коллег по работе с детьми повышенного уровня интеллекта. Пробные экзамены показали, что  все учащиеся хорошо подготовлены к экзамена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подготовки к ЕГЭ  учителя и учащиеся используют бумажные и электронные пособия. Они разнообразны и имеются в достаточном количестве.</w:t>
      </w:r>
      <w:r>
        <w:rPr>
          <w:rFonts w:eastAsia="Calibri"/>
          <w:b/>
          <w:color w:val="404040"/>
          <w:sz w:val="22"/>
          <w:szCs w:val="22"/>
        </w:rPr>
        <w:t xml:space="preserve">  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9"/>
        <w:gridCol w:w="1135"/>
        <w:gridCol w:w="2007"/>
        <w:gridCol w:w="23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      Название предм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 Средний балл по   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чебный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 Средний балл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школ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76" w:before="0" w:after="200"/>
              <w:ind w:left="-284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ab/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8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    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9" w:leader="none"/>
              </w:tabs>
              <w:spacing w:lineRule="auto" w:line="276" w:before="0" w:after="200"/>
              <w:ind w:left="-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                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Гаджие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58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Минатуллаева У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spacing w:lineRule="auto" w:line="276" w:before="0" w:after="200"/>
              <w:ind w:left="-28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(3,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Р   Рашидов М.М.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    Абдуллаева К.С.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/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Абдуллаева К.С.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Дадашева С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spacing w:lineRule="auto" w:line="276" w:before="0" w:after="200"/>
              <w:ind w:left="-28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     Дадашева С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    Исаев А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    Исаев А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   Исаев А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аев А.А.</w:t>
            </w:r>
          </w:p>
        </w:tc>
      </w:tr>
    </w:tbl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езультаты ЕГЭ  за два год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Результаты ОГЭ    за 2021-2022 учебный год.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15"/>
        <w:gridCol w:w="1999"/>
        <w:gridCol w:w="19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редм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оценка шко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7)4,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джие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6,2)3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аилова Р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28)4,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лаева К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21)3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аев А.А.</w:t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редний балл по русскому языку 58,5,  что ниже на 9,8 балла  чем в прошлом году ,потому-что учащиеся были слабе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ителями и учащимися активно используются электронные пособия: диски, содержащие тренажёры, всеми учителями широко используются ИКТ при подготовке к ГИА, банк открытых заданий. 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ЕГЭ по предметам показал, что все выпускники подошли осознанно в этом году для сдачи итоговой  аттестации и  поступили ВУЗЫ и СПО.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-365" w:hanging="0"/>
        <w:rPr>
          <w:color w:val="95B3D7"/>
          <w:sz w:val="22"/>
          <w:szCs w:val="22"/>
        </w:rPr>
      </w:pPr>
      <w:r>
        <w:rPr>
          <w:color w:val="95B3D7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Рекомендации на 2022-2023 учебный год:</w:t>
      </w:r>
    </w:p>
    <w:p>
      <w:pPr>
        <w:pStyle w:val="Normal"/>
        <w:ind w:left="-284" w:right="-36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right="-365" w:hanging="0"/>
        <w:rPr/>
      </w:pPr>
      <w:r>
        <w:rPr>
          <w:sz w:val="22"/>
          <w:szCs w:val="22"/>
        </w:rPr>
        <w:t>- В  целях повышения качества знаний учащихся обратить внимание на организацию учебной деятельности по предметам и по выбору ЕГЭ и ОГЭ.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 Больше времени  уделять на  подготовку детей для сдачи ЕГЭ и ОГЭ.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- Организовать необходимые индивидуальные консультации для учащихся  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 Расширить познавательную область через творческий подход к изучению предметов</w:t>
      </w:r>
    </w:p>
    <w:p>
      <w:pPr>
        <w:pStyle w:val="Normal"/>
        <w:ind w:left="-284" w:right="-365" w:hanging="0"/>
        <w:rPr/>
      </w:pPr>
      <w:r>
        <w:rPr>
          <w:sz w:val="22"/>
          <w:szCs w:val="22"/>
        </w:rPr>
        <w:t>-Учителя начальных классов продолжают работу по  ФГОС.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ФГОС представляет собой целостную модель начальной школы, построенную на единых для всех учебных предметов, концептуальных основах и имеющую полное программно-методическое обеспечение. Комплект реализует Федеральный компонент содержания образования и охватывает все образовательные области, включая такие инновационные   технологии  для начальной школы как информатика.</w:t>
      </w:r>
    </w:p>
    <w:p>
      <w:pPr>
        <w:pStyle w:val="Normal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На заседаниях МО продолжить изучение проекта Федерального образовательного стандарта ФГОСНОО,ФГОС ООО 3 поколения</w:t>
      </w:r>
    </w:p>
    <w:p>
      <w:pPr>
        <w:pStyle w:val="Normal"/>
        <w:spacing w:lineRule="auto" w:line="360"/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, используемые в школе:</w:t>
      </w:r>
    </w:p>
    <w:p>
      <w:pPr>
        <w:pStyle w:val="Normal"/>
        <w:spacing w:lineRule="auto" w:line="360"/>
        <w:ind w:left="-284" w:right="-365" w:hanging="0"/>
        <w:rPr/>
      </w:pPr>
      <w:r>
        <w:rPr>
          <w:b/>
          <w:sz w:val="22"/>
          <w:szCs w:val="22"/>
        </w:rPr>
        <w:t>классно – обобщающий контроль –</w:t>
      </w:r>
      <w:r>
        <w:rPr>
          <w:sz w:val="22"/>
          <w:szCs w:val="22"/>
        </w:rPr>
        <w:t xml:space="preserve"> фронтальный вид контроля , то есть контроль за деятельностью учителей, классных руководителей , работающих в одном классе, уровень срезов , контрольных работ, тестирование :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зорный контроль (тематический вид) </w:t>
      </w:r>
      <w:r>
        <w:rPr>
          <w:sz w:val="22"/>
          <w:szCs w:val="22"/>
        </w:rPr>
        <w:t>– обеспеченность учащихся литературой , состояние школьной документации , состояние учебных кабинетов (классов ) на конец учебного года , контроль календарно –тематического планирования и программ,  календарно – тематического планирования дополнительных занятий за счет школьного компонента _ выполнение программ и минимума контрольных , проверочных , практических и лабораторных работ по всем предметам ;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организация повторения учебного материала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организация работы кружков , секций ;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 система работы учителей с тетрадями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-организация итогового повторения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Посещаемость занятий учащимися;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Работа со слабоуспевающими,   трудными  учащимися;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Организация физкультурно – оздоровительной работы;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Состояние охраны труда и техники безопасности;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Обеспеченность учащихся начальных классов питанием;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Готовность к новому учебному году;</w:t>
      </w:r>
    </w:p>
    <w:p>
      <w:pPr>
        <w:pStyle w:val="Normal"/>
        <w:spacing w:lineRule="auto" w:line="360"/>
        <w:ind w:left="-284" w:right="-365" w:hanging="0"/>
        <w:rPr/>
      </w:pPr>
      <w:r>
        <w:rPr>
          <w:b/>
          <w:sz w:val="22"/>
          <w:szCs w:val="22"/>
        </w:rPr>
        <w:t xml:space="preserve">*административный контроль за уровнем знаний , умений и навыков по предметам-стартовый (входной ) </w:t>
      </w:r>
      <w:r>
        <w:rPr>
          <w:sz w:val="22"/>
          <w:szCs w:val="22"/>
        </w:rPr>
        <w:t xml:space="preserve">контроль,   итоговый контроль ( годовой на конец учебного года в переводных классах), </w:t>
      </w:r>
    </w:p>
    <w:p>
      <w:pPr>
        <w:pStyle w:val="Normal"/>
        <w:spacing w:lineRule="auto" w:line="360"/>
        <w:ind w:left="-284" w:right="-365" w:hanging="0"/>
        <w:rPr/>
      </w:pPr>
      <w:r>
        <w:rPr>
          <w:b/>
          <w:sz w:val="22"/>
          <w:szCs w:val="22"/>
        </w:rPr>
        <w:t xml:space="preserve">Предварительный </w:t>
      </w:r>
      <w:r>
        <w:rPr>
          <w:sz w:val="22"/>
          <w:szCs w:val="22"/>
        </w:rPr>
        <w:t>контроль ( перед экзаменами в выпускных классах ), итоговый контроль ( итоговая ЕГЭ  и ОГЭ в выпускных классах );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тематически – обобщающий контроль – </w:t>
      </w:r>
      <w:r>
        <w:rPr>
          <w:sz w:val="22"/>
          <w:szCs w:val="22"/>
        </w:rPr>
        <w:t>развитие самостоятельной познавательной деятельности учащихся на уроке и вне школы:</w:t>
      </w:r>
    </w:p>
    <w:p>
      <w:pPr>
        <w:pStyle w:val="Normal"/>
        <w:numPr>
          <w:ilvl w:val="0"/>
          <w:numId w:val="7"/>
        </w:numPr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ронтально – обобщающий контроль </w:t>
      </w:r>
      <w:r>
        <w:rPr>
          <w:sz w:val="22"/>
          <w:szCs w:val="22"/>
        </w:rPr>
        <w:t>– за состоянием методической работы в школе, работа с мотивированными на учебу учащимися.</w:t>
      </w:r>
    </w:p>
    <w:p>
      <w:pPr>
        <w:pStyle w:val="Normal"/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контроля:</w:t>
      </w:r>
    </w:p>
    <w:p>
      <w:pPr>
        <w:pStyle w:val="Normal"/>
        <w:numPr>
          <w:ilvl w:val="1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Наблюдение ( посещение уроков );</w:t>
      </w:r>
    </w:p>
    <w:p>
      <w:pPr>
        <w:pStyle w:val="Normal"/>
        <w:numPr>
          <w:ilvl w:val="1"/>
          <w:numId w:val="7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Изучение документации;</w:t>
      </w:r>
    </w:p>
    <w:p>
      <w:pPr>
        <w:pStyle w:val="Normal"/>
        <w:numPr>
          <w:ilvl w:val="1"/>
          <w:numId w:val="7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Проверка знаний ( срезы , тесты , контрольные , практические  работы );</w:t>
      </w:r>
    </w:p>
    <w:p>
      <w:pPr>
        <w:pStyle w:val="Normal"/>
        <w:numPr>
          <w:ilvl w:val="1"/>
          <w:numId w:val="7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Анкетирование;</w:t>
      </w:r>
    </w:p>
    <w:p>
      <w:pPr>
        <w:pStyle w:val="Normal"/>
        <w:numPr>
          <w:ilvl w:val="1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Диагностирование;</w:t>
      </w:r>
    </w:p>
    <w:p>
      <w:pPr>
        <w:pStyle w:val="Normal"/>
        <w:numPr>
          <w:ilvl w:val="1"/>
          <w:numId w:val="7"/>
        </w:numPr>
        <w:spacing w:lineRule="auto" w:line="360"/>
        <w:ind w:left="-284" w:right="-365" w:hanging="0"/>
        <w:rPr>
          <w:sz w:val="22"/>
          <w:szCs w:val="22"/>
        </w:rPr>
      </w:pPr>
      <w:r>
        <w:rPr>
          <w:sz w:val="22"/>
          <w:szCs w:val="22"/>
        </w:rPr>
        <w:t>Беседы;</w:t>
      </w:r>
    </w:p>
    <w:p>
      <w:pPr>
        <w:pStyle w:val="Normal"/>
        <w:numPr>
          <w:ilvl w:val="1"/>
          <w:numId w:val="7"/>
        </w:numPr>
        <w:spacing w:lineRule="auto" w:line="360"/>
        <w:ind w:left="-284" w:right="-365" w:hanging="0"/>
        <w:rPr/>
      </w:pPr>
      <w:r>
        <w:rPr>
          <w:sz w:val="22"/>
          <w:szCs w:val="22"/>
        </w:rPr>
        <w:t>Анализ</w:t>
      </w:r>
    </w:p>
    <w:p>
      <w:pPr>
        <w:pStyle w:val="Normal"/>
        <w:spacing w:lineRule="auto" w:line="360"/>
        <w:ind w:left="-284" w:right="-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ей школы , кроме уроков , посещались различные внеклассные и внешкольные мероприятия  по предметам ( предметные месячники , интеллектуальные игры и т.д.) и по воспитательной работе в рабочем порядке по </w:t>
      </w:r>
      <w:r>
        <w:rPr>
          <w:b/>
          <w:sz w:val="22"/>
          <w:szCs w:val="22"/>
        </w:rPr>
        <w:t xml:space="preserve">плану  внутришкольного контроля. </w:t>
      </w:r>
    </w:p>
    <w:p>
      <w:pPr>
        <w:pStyle w:val="Style18"/>
        <w:spacing w:lineRule="auto" w:line="240" w:before="0" w:after="0"/>
        <w:ind w:left="3054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ая активность обучающихся по предметам».</w:t>
      </w:r>
    </w:p>
    <w:p>
      <w:pPr>
        <w:pStyle w:val="Normal"/>
        <w:numPr>
          <w:ilvl w:val="0"/>
          <w:numId w:val="0"/>
        </w:numPr>
        <w:spacing w:lineRule="auto" w:line="360"/>
        <w:ind w:left="525" w:hanging="0"/>
        <w:jc w:val="both"/>
        <w:outlineLvl w:val="0"/>
        <w:rPr/>
      </w:pPr>
      <w:r>
        <w:rPr>
          <w:sz w:val="22"/>
          <w:szCs w:val="22"/>
        </w:rPr>
        <w:t>Учителя организуют внеурочную деятельность по предметам   «Математика», «Русский язык», «Биология», «Обществознание»,»История», ведут  кружки «Подготовка к ГИА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Её учащиеся занимаются в образовательном онлайн- школа «Вебинариум» официальный портал ЕГЭ ,  решу ЕГЭ ,знайка.ру, официальные сайты олимпиад для школьников. Систематически участвуют на олимпиадах и занимают призовые места</w:t>
      </w:r>
    </w:p>
    <w:p>
      <w:pPr>
        <w:pStyle w:val="Style18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F2F0EA"/>
        </w:pBdr>
        <w:spacing w:lineRule="atLeast" w:line="336"/>
        <w:textAlignment w:val="baseline"/>
        <w:outlineLvl w:val="2"/>
        <w:rPr>
          <w:b/>
          <w:b/>
          <w:color w:val="FFFFFF"/>
          <w:sz w:val="22"/>
          <w:szCs w:val="22"/>
        </w:rPr>
      </w:pPr>
      <w:r>
        <w:rPr>
          <w:sz w:val="22"/>
          <w:szCs w:val="22"/>
        </w:rPr>
        <w:t xml:space="preserve">Анализ результатов  районной олимпиады </w:t>
      </w:r>
      <w:r>
        <w:rPr>
          <w:color w:val="555555"/>
          <w:sz w:val="22"/>
          <w:szCs w:val="22"/>
        </w:rPr>
        <w:t>национально –регионального компонента</w:t>
      </w:r>
      <w:r>
        <w:rPr>
          <w:sz w:val="22"/>
          <w:szCs w:val="22"/>
        </w:rPr>
        <w:t xml:space="preserve"> следующее: </w:t>
      </w:r>
    </w:p>
    <w:p>
      <w:pPr>
        <w:pStyle w:val="Normal"/>
        <w:ind w:left="-1134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90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1043"/>
        <w:gridCol w:w="1891"/>
        <w:gridCol w:w="143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айна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арбеков З.К.</w:t>
            </w:r>
          </w:p>
        </w:tc>
      </w:tr>
    </w:tbl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</w:t>
      </w:r>
      <w:r>
        <w:rPr>
          <w:b/>
          <w:color w:val="262626"/>
          <w:sz w:val="22"/>
          <w:szCs w:val="22"/>
        </w:rPr>
        <w:t>Сведения о медалистах МБОУ « Утамышская СОШ» за последние  три года:</w:t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9-2020 учебный год-1(золот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2020-2021 учебный год-   н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-2022 учебный год-1(золот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ктуальной задачей сегодня является проблема выявления,  поддержки и развития творчески одарённых детей  как интеллектуального духовного потенциала общества.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В школе проводится большая работа  с одаренными детьми, имеется план работы, собраны КИМЫ  и банк заданий.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бота с одаренными детьми и обучаемыми, позитивно мотивированными на учебу , традиционно ведется по всем предметам . Педагоги используют индивидуальные и групповые задания для обучения , ориентируют школьников на дополнительную литературу с указанием источника получения информации. Индивидуальная ,групповая работа предполагает практические   задания , проектную деятельность , работу с дополнительным материалом , решение исследовательских задач по математике, химии, биологии  географии 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По русскому языку и литературе  большое внимание уделяется развитию творческих способностей ,  выполнению творческих заданий (написание сочинений , самостоятельное чтение не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предусмотренных программным материалом произведений с последующим обсуждением)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Учителями проводится работа по выявлению  и развитию одаренных ,высокоинтеллектуальных детей в школе .Предметные олимпиады, творческие конкурсы и спортивные мероприятия помогают определить степень одаренности учащих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онлайн «Всероссийская олимпиада Учи ру.     для учащих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2-9классов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04"/>
        <w:gridCol w:w="1696"/>
        <w:gridCol w:w="355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учител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гамаева З.Б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нансовая грамо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гамаева З.Б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гамаева З.Б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аева Р.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идова З.О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ая 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идова З.О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агабова Н.Ш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нансовая грамотность и предприниматель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аджиева М.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Calibri"/>
          <w:lang w:eastAsia="en-US"/>
        </w:rPr>
        <w:t>Учителя  проводят онлайн уроки финансовой грамотности ,  где учат детей находить правильные    решения в различных жизненных ситуациях, воспитывает грамотных, всесторонне развитых личностей.</w:t>
      </w:r>
    </w:p>
    <w:p>
      <w:pPr>
        <w:pStyle w:val="Normal"/>
        <w:spacing w:lineRule="auto" w:line="276" w:before="0" w:after="200"/>
        <w:rPr/>
      </w:pPr>
      <w:r>
        <w:rPr/>
        <w:t xml:space="preserve">Они активно работают над выявлением и развитием способностей обучающихся к научной и творческой деятельности. Под их руководством учащиеся пишут проектно-исследовательские работы и занимают призовые места на муниципальном и   республиканском уровнях. </w:t>
        <w:tab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убаилова Р.А.- учитель информатики и  классные руководители проводят беседы  по безопасности в     сети интернет. Учащиеся и их родители зарегистрированы в сайте «Сетевичок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6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b/>
          <w:lang w:eastAsia="en-US"/>
        </w:rPr>
        <w:t xml:space="preserve">Победители и призеры конкурсов муниципального и республиканского   этапа .                                                                    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hanging="0"/>
        <w:jc w:val="center"/>
        <w:rPr/>
      </w:pPr>
      <w:r>
        <w:rPr/>
        <w:t>Идрисова П.М._11кл- победитель</w:t>
      </w:r>
      <w:r>
        <w:rPr>
          <w:b/>
        </w:rPr>
        <w:t xml:space="preserve"> </w:t>
      </w:r>
      <w:r>
        <w:rPr/>
        <w:t>муниципального этапа</w:t>
      </w:r>
      <w:r>
        <w:rPr>
          <w:b/>
        </w:rPr>
        <w:t xml:space="preserve"> </w:t>
      </w:r>
      <w:r>
        <w:rPr/>
        <w:t>конкурса чтецов на родном языке –  Руководитель Зайнарбеков З.К.</w:t>
      </w:r>
    </w:p>
    <w:p>
      <w:pPr>
        <w:pStyle w:val="Normal"/>
        <w:spacing w:lineRule="auto" w:line="360"/>
        <w:ind w:left="-1080" w:hanging="0"/>
        <w:jc w:val="center"/>
        <w:rPr/>
      </w:pPr>
      <w:r>
        <w:rPr/>
        <w:t>Исаева Анаш-10кл. призер муниципального этапа конференции молодых исследователей «Шаг в будущее»</w:t>
      </w:r>
    </w:p>
    <w:p>
      <w:pPr>
        <w:pStyle w:val="Normal"/>
        <w:spacing w:lineRule="auto" w:line="360"/>
        <w:ind w:left="-1080" w:hanging="0"/>
        <w:jc w:val="center"/>
        <w:rPr/>
      </w:pPr>
      <w:r>
        <w:rPr/>
        <w:t>Ибрагимова Малика -7кл., участник  конкурсе «Живая классика»,руководитель Минатуллаева У.И</w:t>
      </w:r>
    </w:p>
    <w:p>
      <w:pPr>
        <w:pStyle w:val="Normal"/>
        <w:spacing w:lineRule="auto" w:line="360"/>
        <w:ind w:left="-1080" w:hanging="0"/>
        <w:jc w:val="center"/>
        <w:rPr>
          <w:b/>
          <w:b/>
        </w:rPr>
      </w:pPr>
      <w:r>
        <w:rPr/>
        <w:t>.Идрисова Патимат, (11 кл.) победитель муниципального и призер республиканского этапа конкурса Исследование окружающей среды»Открытия-2030».  Руководитель Абдуллаева К.С.</w:t>
      </w:r>
    </w:p>
    <w:p>
      <w:pPr>
        <w:pStyle w:val="Normal"/>
        <w:spacing w:lineRule="auto" w:line="360"/>
        <w:ind w:left="-1080" w:hanging="0"/>
        <w:jc w:val="center"/>
        <w:rPr>
          <w:b/>
          <w:b/>
        </w:rPr>
      </w:pPr>
      <w:r>
        <w:rPr/>
        <w:t>Исаева Анаш (10кл.)  призер муниципального юниорского водного конкурса .  Руководитель Дадашева С.Г.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cs="Cambria" w:ascii="Cambria" w:hAnsi="Cambria"/>
        </w:rPr>
        <w:t>Исаева Анаш-10кл.,Ибрагимова Малика -7кл., хорошо выступила в конкурсе «Живая классика», руководитель Минатуллаева У.И.</w:t>
      </w:r>
    </w:p>
    <w:p>
      <w:pPr>
        <w:pStyle w:val="Normal"/>
        <w:spacing w:lineRule="auto" w:line="360"/>
        <w:ind w:left="-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Вагабова У(9кл.)  призер муниципального юниорского водного конкурса ,.  Руководитель Дадашева С.Г.</w:t>
      </w:r>
    </w:p>
    <w:p>
      <w:pPr>
        <w:pStyle w:val="Normal"/>
        <w:spacing w:lineRule="auto" w:line="360"/>
        <w:ind w:left="-1080" w:hanging="0"/>
        <w:rPr>
          <w:rFonts w:ascii="Cambria" w:hAnsi="Cambria" w:cs="Cambria"/>
        </w:rPr>
      </w:pPr>
      <w:r>
        <w:rPr>
          <w:rFonts w:cs="Cambria" w:ascii="Cambria" w:hAnsi="Cambria"/>
        </w:rPr>
        <w:t>Ибрагимова  Н.Ш.(10кл),2 место в муниципальном конкурсе «Забота о чистой воде- забота о будущем» Руководитель Дадашева С.Г.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брагимова М.Ш.(7кл.),3 место в муниципальном конкурсе по школьному краеведению Руководитель Зайнарбеков З.К.</w:t>
      </w:r>
    </w:p>
    <w:p>
      <w:pPr>
        <w:pStyle w:val="Normal"/>
        <w:spacing w:lineRule="auto" w:line="360"/>
        <w:ind w:left="-1080" w:hanging="0"/>
        <w:rPr>
          <w:rFonts w:ascii="Cambria" w:hAnsi="Cambria" w:cs="Cambria"/>
        </w:rPr>
      </w:pPr>
      <w:r>
        <w:rPr>
          <w:rFonts w:cs="Cambria" w:ascii="Cambria" w:hAnsi="Cambria"/>
        </w:rPr>
        <w:t>Бабаев Ильяс  ученик 4 кл., 2 место в муниципальном этапе исследовательских проектов младших школьников    «Первоцвет» в номинации «Математика». Руководитель Зубаилова Р.А.</w:t>
      </w:r>
    </w:p>
    <w:p>
      <w:pPr>
        <w:pStyle w:val="Normal"/>
        <w:spacing w:lineRule="auto" w:line="360"/>
        <w:ind w:left="-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 МБОУ «Утамышская СОШ им. А.Гамринского»22.03.22г.,проведен муниципальный конкурс «Ученик года-2022»,где учащиеся заняли призовые места:</w:t>
      </w:r>
    </w:p>
    <w:p>
      <w:pPr>
        <w:pStyle w:val="Normal"/>
        <w:spacing w:lineRule="auto" w:line="360"/>
        <w:ind w:left="-1080" w:hanging="0"/>
        <w:rPr/>
      </w:pPr>
      <w:r>
        <w:rPr>
          <w:rFonts w:cs="Cambria" w:ascii="Cambria" w:hAnsi="Cambria"/>
        </w:rPr>
        <w:t>Идрисова Патимат Магомедсаидовна(11 кл.) победитель конкурса «Ученик года-2022»,среди</w:t>
      </w:r>
    </w:p>
    <w:p>
      <w:pPr>
        <w:pStyle w:val="Normal"/>
        <w:spacing w:lineRule="auto" w:line="360"/>
        <w:ind w:left="-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9-11классов-руководители  Гаджиева М.А.,Бабушева Д.И.</w:t>
      </w:r>
    </w:p>
    <w:p>
      <w:pPr>
        <w:pStyle w:val="Normal"/>
        <w:spacing w:lineRule="auto" w:line="360"/>
        <w:ind w:left="-1080" w:hanging="0"/>
        <w:rPr/>
      </w:pPr>
      <w:r>
        <w:rPr>
          <w:rFonts w:cs="Cambria" w:ascii="Cambria" w:hAnsi="Cambria"/>
        </w:rPr>
        <w:t>Бабаев  Ильяс Сиражутдинович-ученик 4кл. призер конкурса «Ученик года2022»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Кадиева З.М.</w:t>
      </w:r>
    </w:p>
    <w:p>
      <w:pPr>
        <w:pStyle w:val="Normal"/>
        <w:spacing w:lineRule="auto" w:line="360"/>
        <w:ind w:left="-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частники республиканского конкурса «Науки юношей питают»: Исаева Анаш(10кл.),Кадиева Бакай (4кл.), Бабаев Ильяс (4кл.),Ахмедова    (2кл). Руководители: Дадашева С.Г.,Зубаилова Р.А.,Багамаева З.Б.,Кадиева З.М</w:t>
      </w:r>
    </w:p>
    <w:p>
      <w:pPr>
        <w:pStyle w:val="Normal"/>
        <w:spacing w:lineRule="auto" w:line="360"/>
        <w:ind w:left="-1080" w:hanging="0"/>
        <w:rPr/>
      </w:pPr>
      <w:r>
        <w:rPr/>
        <w:t>Арсланова Фатима Абдулманатовна (8кл)- победител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муниципального этапа всероссийского конкурса инновационных экономических проектов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  <w:bCs/>
          <w:lang w:eastAsia="en-US"/>
        </w:rPr>
        <w:t xml:space="preserve">             </w:t>
      </w:r>
      <w:r>
        <w:rPr>
          <w:rFonts w:eastAsia="Calibri"/>
          <w:bCs/>
          <w:lang w:eastAsia="en-US"/>
        </w:rPr>
        <w:t>«Мои зеленые СтартАпы». Руководитель Абдуллаева К.С.</w:t>
      </w:r>
    </w:p>
    <w:p>
      <w:pPr>
        <w:pStyle w:val="Normal"/>
        <w:spacing w:lineRule="auto" w:line="360"/>
        <w:ind w:left="-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-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чителя  каждый год участвуют в муниципальном этапе Всероссийских конкурсов профессионального мастерства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Исаев А.А.-призер муниципального конкурса « Самый классный ,классный»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Кадиева З.М. –участница конкурса  «Учитель года 2022»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ми руководителями проводилась работа по вовлечению учащихся  в кружки и спортивные секци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1"/>
        <w:gridCol w:w="5603"/>
        <w:gridCol w:w="238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руж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руководителя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ьная борьба филиал «ДЮСШ» с.Новокаяк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ллагаев А.У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ьная борьба филиал «ДЮСШ» с.Новокаяк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 М.З.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10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МОНИТОРИНГ качества образования</w:t>
      </w:r>
      <w:r>
        <w:rPr>
          <w:color w:val="262626"/>
          <w:sz w:val="22"/>
          <w:szCs w:val="22"/>
        </w:rPr>
        <w:t xml:space="preserve"> – один из критериев,  который помогает</w:t>
      </w:r>
      <w:r>
        <w:rPr>
          <w:sz w:val="22"/>
          <w:szCs w:val="22"/>
        </w:rPr>
        <w:t xml:space="preserve"> определить качество педагогического труда и является мощным орудием для планирования роботы школы и каждого учителя по развитию творческих способностей учащихся.</w:t>
      </w:r>
    </w:p>
    <w:p>
      <w:pPr>
        <w:pStyle w:val="Normal"/>
        <w:ind w:left="-900" w:hanging="0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b/>
          <w:color w:val="262626"/>
          <w:sz w:val="22"/>
          <w:szCs w:val="22"/>
        </w:rPr>
        <w:t xml:space="preserve">                </w:t>
      </w:r>
      <w:r>
        <w:rPr>
          <w:b/>
          <w:color w:val="262626"/>
          <w:sz w:val="22"/>
          <w:szCs w:val="22"/>
        </w:rPr>
        <w:t>Выводы:</w:t>
      </w:r>
    </w:p>
    <w:p>
      <w:pPr>
        <w:pStyle w:val="Normal"/>
        <w:ind w:left="-900" w:hanging="0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Большая часть  педагогов школы знакомы и умеют применять на практике различные инновационные технологии урока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Больше половины педагогов владеют различными способностями мотивации учащихся ( обладает высоким уровнем педагогических компетенций) и готовы применять их на практике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 xml:space="preserve">Большое внимание уделялось проверке дневников обучающихся 2х-11х классов. Проверка дневников показала, что в лучшем состоянии дневники у учащихся 2х-8х классов. Обучающиеся выполняют требования к ведению дневников, есть подписи родителей и классных руководителей. 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учебно-воспитательному плану школы проводились заседания педсоветов и совещания при директоре 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Основными  формами работы с родителями являлись: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-  Родительские собрания (как классные, так и общешкольные);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- Индивидуальные беседы с родителями;</w:t>
      </w:r>
    </w:p>
    <w:p>
      <w:pPr>
        <w:pStyle w:val="Normal"/>
        <w:ind w:left="-284" w:firstLine="616"/>
        <w:rPr/>
      </w:pPr>
      <w:r>
        <w:rPr>
          <w:sz w:val="22"/>
          <w:szCs w:val="22"/>
        </w:rPr>
        <w:t>В прошедшем учебном году было проведено два общешкольные родительские собрания и  во  всех классах  были проведены по 4 и более классных собрания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Очень важными и полезными стали  собрания для родителей обучающихся 9 и 11 класса, ориентирующие  родителей на путь дальнейшего получения образования их детьми. В этом учебном году систематически дирекция школы   и учителя консультировали родителей  учащихся 11 класса в  связи   с проведением  ЕГЭ 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 xml:space="preserve">В школе постоянно  ведется работа со слабыми учащимися, не справляющимися с программой. В связи с этим проводились дополнительные консультации и занятия. 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616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етодическая работа: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Важнейшим средством    повышения педагогического мастерства учителей и связующим звеном в единое целое школы является    методическая работа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 xml:space="preserve">Учитывая уровень учебно-воспитательного процесса, сложившиеся традиции, запросы и потребности учителей, состояние учебной материальной базы, а так же особенности состава учащихся, педагогический коллектив школы продолжил работу по методической проблеме: </w:t>
      </w:r>
    </w:p>
    <w:p>
      <w:pPr>
        <w:pStyle w:val="Normal"/>
        <w:ind w:left="-284" w:firstLine="6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я из этого, был определен круг вопросов,  на которые необходимо уделить особое внимание: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1.Повышение качества обучения школьников за счет использования современных методов обучения наряду с традиционными методами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2. Включение каждого ученика в работу на уроках в качестве активных участников и организаторов образовательного процесса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3.Осуществление на каждом уроке взаимосвязи обучения и воспитания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4.Формирование у учащихся действенных и системных знаний на уровне обязательного минимума подготовки по предметам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  <w:t>5.Совершенствование системы внеурочной деятельности по предметам .</w:t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6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ТТЕСТАЦИЯ СОТРУДНИКОВ.</w:t>
      </w:r>
    </w:p>
    <w:p>
      <w:pPr>
        <w:pStyle w:val="Normal"/>
        <w:ind w:left="-284" w:firstLine="61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одится разъяснительная индивидуальная работа с аттестующимися учителями с целью оказания методической помощи: составление описания педагогической деятельности, оформление папки аттестующихся, индивидуальные беседы, предоставлены необходимые материалы для профильного оформления и анализа своей педагогической деятельности. Проведён педагогический совет, на котором учителя были ознакомлены с материалами для новой формы аттестации учителей. </w:t>
      </w:r>
    </w:p>
    <w:p>
      <w:pPr>
        <w:pStyle w:val="Normal"/>
        <w:ind w:left="-284" w:firstLine="6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6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Ы ПОВЫШЕНИЯ КВАЛИФИКАЦИИ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В 2022году курсы повышения квалификации  по ФГОС НОО,ФГОС ООО 3 поколения, прошли 11 учителей.</w:t>
      </w:r>
    </w:p>
    <w:p>
      <w:pPr>
        <w:pStyle w:val="Normal"/>
        <w:rPr/>
      </w:pPr>
      <w:r>
        <w:rPr>
          <w:color w:val="262626"/>
          <w:sz w:val="22"/>
          <w:szCs w:val="22"/>
        </w:rPr>
        <w:t>Сведения о педагогических работниках  МБОУ «Утамышская СОШ» за  2021-2022уч. год.</w:t>
      </w:r>
      <w:r>
        <w:rPr>
          <w:sz w:val="22"/>
          <w:szCs w:val="22"/>
        </w:rPr>
        <w:t xml:space="preserve"> Высшую квалификационную категорию имеют 6 педагога  (35,3%), первую категорию – 5(29,4%).</w:t>
      </w:r>
    </w:p>
    <w:p>
      <w:pPr>
        <w:pStyle w:val="Normal"/>
        <w:tabs>
          <w:tab w:val="clear" w:pos="708"/>
          <w:tab w:val="left" w:pos="1560" w:leader="none"/>
          <w:tab w:val="left" w:pos="9390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9390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9390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9390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9390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9390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литически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 итогах организации процесса воспит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БОУ «Утамышская СОШ имени Амирхана Гамринског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 2021-2022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национальный идеал личности, воспитанной в новой российской общеобразовательной школе – 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 цель воспитания  в МБОУ «Утамышская СОШ имени Амирхана Гамринского» – личностное развитие школьников, проявляющее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цели воспитания школьников способствовало решение следующих основных задач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овлекать школьников в кружки, работающие по школьным программам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, реализовывать их воспитательные возмож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организовывать для школьников экскурсии и реализовывать их воспитательный потенциа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рганизовывать профориентационную работу со школьник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азвивать предметно-эстетическую среду школы и реализовывать ее воспитательные возмож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ая реализация поставленных задач позволила  организовать в школе интересную и событийно насыщенную жизнь обучающихся и педагогов, что стало  эффективным способом профилактики антисоциального поведения школьников.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отражающие проблемы вос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нормативные акт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едеральный закон «Об образовании в Российской Федерации» (от 29.12.2012 № 273-ФЗ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едеральная программа развития образования (приложение к Федераль-ному закону «Об утверждении Федеральной программы развития образования» от 10.04.2000 №51-ФЗ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Федеральный закон «Об основах системы профилактики безнадзорност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онарушений несовершеннолетних» от 24.06.99 №120-Ф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Федеральный закон «Об основах гарантиях прав ребенка в Российско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 от 24.07.1998 №124-Ф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Федеральный закон «О защите детей от информации, причиняюще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из здоровью и развитию» от 29.12.2010 № 436-Ф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Федеральный закон «О государственной поддержке молодежных и детских общественных объединений» от 28.06.95 № 98-Ф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принятые Правительством РФ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циональная доктрина образования в Российской Федерации, утв. Постановлением Правительства РФ от 04.10.2000 № 751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ациональная стратегия действий в интересах детей на 2012-2017 годы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. Указом Президента РФ от 01.06.2012 № 761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Типовое положение об общеобразовательном учреждении, утв. постановлением Правительства РФ от 19.03.2001 № 196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атегия государственной молодежной политики в Российской Федерации, утв. распоряжением Правительства РФ от 18.12.2006 № 1760-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лан действий по модернизации общего образования на 2011-2015 годы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. распоряжением Правительства РФ от 07.09.2010 № 1507-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нормативно - правовые документы федерального уровн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Минимальный объем социальных услуг по воспитанию в образовательных учреждениях общего образования (приложение к письму Минобразования России от 15.12.2002 № 30-51-914/16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духовно-нравственного развития и воспитания личност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России (http://standart.edu.ru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тодические рекомендации о  расширении деятельности детских  и молодежных объединений в образовательных учреждениях (письмо Минобразования России от 11.02.2000 № 101/28-16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тодические рекомендации о взаимодействии  образовательного учреждения с семьей (приложение к письму Минобразования России от 31.01.2001 № 90/30-16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етодические рекомендации по развитию дополнительного образован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общеобразовательных учреждениях (приложение к письму Минобразования России от 11.06.2002 № 30-51-433/16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етодические рекомендации по развитию ученического самоуправлен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й учреждениях (приложение к письму Управления по де-лам молодежи федерального агентства по образованию от 03.03.2005       № 14-11-43/01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приказ Минобразования России от 03.02.2006 № 21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 методических  рекомендациях  по  аттестационной и аккредитационной оценке  воспитательной  деятельности  образовательных  учреждений,  реализующих  общеобразовательные  программы  различного  уровня  и  направленности (письмо Минобразовния России от 15.10.2003 № 24-51-212/13-28-51-793/16). Нормативно-правовые документы, регламентирующие воспитательную деятельность ОУ Закон РФ «Об образовании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сновных гарантиях прав ребенка в РФ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 правах ребен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бщественных объединениях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сновах системы профилактики, безнадзорности и правонарушений несовершеннолетних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государственной поддержке молодежных и детских общественных объединений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Утамышская СОШ имени Амирхана Гамринского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задач при составлении плана воспитательной работы школы на 2021- 2022 учебный год учитывались возрастные, физические и интеллектуальные возможности учащихся,  их интересы, а так же нормативные акты СанПи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спитательная  деятельность школы  имеет модульную структуру. Каждый модуль ориентирован на достижение конкретных воспитательных задач.  В центре такого модуля    собраны  воспитательные события, позволяющие планомерно переходя от одного к другому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модули: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лючевые общешкольные дела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лассное руководство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урсы внеурочной деятельности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Школьный урок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амоуправлени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кскурсии, экспедиции, походы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офориентация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рганизация предметно-эстетической среды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бота с родителями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МО классных руководителей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:</w:t>
      </w:r>
      <w:r>
        <w:rPr>
          <w:rFonts w:cs="Times New Roman" w:ascii="Times New Roman" w:hAnsi="Times New Roman"/>
          <w:sz w:val="24"/>
          <w:szCs w:val="24"/>
        </w:rPr>
        <w:t xml:space="preserve"> «Повышение профессионального уровня классных руководителей в условиях реализации ФГОС»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</w:t>
      </w:r>
      <w:r>
        <w:rPr>
          <w:rFonts w:cs="Times New Roman" w:ascii="Times New Roman" w:hAnsi="Times New Roman"/>
          <w:sz w:val="24"/>
          <w:szCs w:val="24"/>
        </w:rPr>
        <w:t xml:space="preserve"> «Роль классного руководителя в формировании гражданской позиции личности через приобщение к отечественным духовно – нравственным ценностям»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азвитию системы воспитательной работы школы через повышение профессионального мастерства классных руководителей в формировании гражданской позиции личности, обобщение и распространение их педагогического опыта в условиях реализации ФГО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едагогического мастерства, совершенствования работы каждого классного руководителя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ационно-методическую помощь классным руководителям по вопросам воспитательной работы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аботу на поиск путей повышения эффективности гражданско – патриотического воспитания обучающихся.</w:t>
      </w:r>
    </w:p>
    <w:p>
      <w:pPr>
        <w:pStyle w:val="Style22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являются МО на 2021 – 2022 учебный год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бсуждение докладов, сообщений по вопросам методики воспитания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эффективного опыта работы классных руководителей по формированию гражданской позиции личности учащихся через приобщение к отечественным духовно – нравственным ценностям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издательская деятельность, создание методической «копилки»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й о проведении конкурсов и выставок и их методическое сопровождение и др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 работы: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классных руководителей на МО школы, педагогических советах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инаров, встреч в образовательных учреждениях по МР «Каякентский район»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опыт классных руководителей, посещая открытые внеклассные мероприятия, классные родительские собрания можно сделать следующие вывод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ом большинство классных руководителей владеют основными формами и методами работы с учащимися и справляются с обязанностями  классного руководител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е руководители готовы делиться своими наработками и достижениями в области работы классного руководител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ся ряд трудностей и проблем в работе классного руководителя: в основном не хватает знаний в области психологии, медицины, современных нормативных документов, знаний и ориентирования в современных молодёжных  тенденциях, трудности в работе с родителя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ланов воспитательной работы классов в сентябре месяце показал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продуманное отношение к составлению планов воспитательной работы. У целого ряда педагогов запланированные задачи идут в разрез с целями запланированных мероприятий. Многие педагоги и вовсе ограничились только общешкольными мероприятиями и рекомендованными к обязательному проведению тематическими классными часам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блюдений по данным  можно сказать, чт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классных руководителей  (62,5%) имеют по всем критериям стабильно положительные результаты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 2022  учебном году классными руководителями проведено  в среднем 400 классных часов.  Среди них обязательные классные часы, которые проводятся 1 раз в месяц: по ПДД, здоровый образ жизни, толерантность и тематические классные часы, рекомендованные к проведению в каждом модуле программы воспитательной работы. Кроме этого классные руководители проводили беседы, организационные классные часы, где проводились необходимые и обязательные инструктажи с учащимися. Каждый классный руководитель имеет журнал инструктажа с необходимыми разработанными и адаптированными к школе инструктажами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банк практических  инноваций пополнен, предлагаемые технологии современного  воспитания позволяют расширить арсенал средств, для повышения качества воспитания.  Классными руководителями успешно проводились классные часы и беседы с детьми на темы поведения в условиях ограничительных мер, безопасность дома и т.д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внедрение уже известных технологий, продолжить изучение локальных инновационных технологий вос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о популяризирован опыт передовых классных руководител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абое участие классных руководителей в работе Интернет-сообществ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журна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абая подготовка обучающихся к участию в районных, во всероссийских мероприятия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я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школы реализуется в трех сферах: в процесс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во внеурочной и во внешкольной деятель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школе традиционно делиться на две части: общешкольные дела и внутриклассная жиз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ключевые дела обеспечивают стабильность в воспитательно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. Каждое мероприятия подвергалось анализу и обсуждению на производственных совещаниях,  на сборе школьного актива, где вносятся предложения и замечания по поводу каждого мероприят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 воспитание  в школе ведется планово, системно 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дним из приоритетных направлений в области воспитательной деятельности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го направления на  основе нормативно  –  правовых документов федерального, регионального и районного уровня в школе создана модель гражданско-патриотического воспитания, центром которой стал школьный историко – краеведческий музей «Ватан» под руководством Зайнарбекова З. К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женедельному плану школы проведены следующ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линейка «День знаний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моги пойти учиться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часы на 1 сентября «Урок науки и технологий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линейка «День Единства народов Дагестана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представителями правоохранительных органов  совместно с отделом  Надзорной Деятельности по ПБ г. Избербаш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– поздравление ветеранов труда,  с председателем имамов Каякентского Района Ахаловым А. и руководителем фонда «Инсан» по Каякентскому району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 мероприятие на День учителя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– выставка по ИЗО «Дары осени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 во 2м классе «Осенний бал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– практикум на базе школьного музея «Историко – краеведческая работа – как одна из приоритетных направлений патриотического воспитания школьников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Нет наркотикам!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 с инспектором ПДН и представителями ОДПД ЦСОН «День всероссийской правовой помощи»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часы «Террорист – одиночка. Школа №51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учащихся 7 – 11 классов с председателем имамов Каякентского района Ахаловым 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Пушкинская карта», посещение музея в с. Новокаякент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 часы ко Дню Конституции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кабинетов «Точка роста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исьмо Деду Морозу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Пушкинская карта», посещение музея «Моя история» г. Махачкала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часы, посвящённые ко Дню вывода войск из Афганистана «Дорогами Афгана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 во 2м классе «Русские народные сказки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Пушкинская карта», экскурсия «Туристический троллейбус» г. Махачкала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книгу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 азбука» в 1 классе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на муниципальном конкурсе «Самый классный классный» занял руководитель 8 класса Исаев А. 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«Чувство собственного достоинства. Умей сказать  - нет!» проведена совместно с инспектором ПДН Абдулгапаровым К. М., юрисконсульт  Папалашева М. и педагогом – психологом школы №10 г. Избербаш Агаевой З. 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рии библиотечных уроков «С таким писателем не расставайтесь. К. Чуковский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Ученик года - 2022» на базе нашей школы. Ответственная: Бабушева Д. 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часы «Бездомные животные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й этап муниципального конкурса ЮИД «Знатоки правил дорожного движения». Ответственная: Бабушева Д. 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Георгиевская лента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Красная гвоздика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линейка «9 Мая – День Победы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ий лагерь» и т.д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 и работа педагогического коллектива удачно отражается в Телеграм канале нашей школы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.me/mbou_utamishskaya_sosh</w:t>
        </w:r>
      </w:hyperlink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Инстаграм нашей школы: </w:t>
        <w:br/>
      </w:r>
      <w:r>
        <w:rPr>
          <w:rFonts w:cs="Times New Roman" w:ascii="Times New Roman" w:hAnsi="Times New Roman"/>
          <w:color w:val="005BD1"/>
          <w:sz w:val="24"/>
          <w:szCs w:val="24"/>
          <w:u w:val="single"/>
          <w:shd w:fill="FFFFFF" w:val="clear"/>
        </w:rPr>
        <w:t>https://instagram.com/mbou_utamishskaya_sosh?igshid=YmMyMTA2M2Y=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s1utm.siteobr.ru</w:t>
        </w:r>
      </w:hyperlink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 xml:space="preserve"> нашей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vk.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›mbou_utamishskaya_sosh</w:t>
        </w:r>
      </w:hyperlink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чной странице Инстаграм директора школы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nstagram.com/p/Cd0pxCXI2XKNtHdyovL1dx3c50jCFGrFLxJRAw0/?igshid=MDJmNzVkMjY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=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иблиотеки просматривается тесная связь нравственного воспитания с патриотическим. Одним из приоритетных направлений библиотеки является формирование у учащихся любви к Отечеству, своей истории,  к малой родин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библиотекой (заведующая библиотекой Ахмедова М. И.) проводится цикл мероприятий под рубрикой «Великой Победе посвящается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«Дети и война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исьма с фронта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ши земляки – герои ВОВ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лдаты-победители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Фронтовые поэты… Ваши жизни война рифмовала…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эффективности гражданско-патриотического воспитания  является  формирование и развитие у школьников социальной активности, которая проявляется в социальных  и гражданских акциях милосердия и разнообразных творческих конкурс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 осуществлялось в рамках программы «Здоровье».  Забота о сохранении и укреплении здоровья, формирования здорового образа жизни учащихся  также является приоритетным направлением деятельности педагогического коллектива и носит системный характер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было организовано горячее питание учащихся 1- 4 классов, обеспечивался оптимальный температурный режим в помещениях, осуществлялся контроль над состоянием  техники безопасности, противопожарной безопасности, соблюдением санитарно-гигиенических норм и прави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медицинские осмотры детей и работников школы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, 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ых навыков, способности к личностному самоопределению и  саморазвитию решается через органы ученического самоуправления «Ученического совета»,  где Лидером ученического самоуправления является Идрисова П. М., победитель муниципального конкурса «Ученик года – 2022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ятся заседания органа ученического самоуправления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сматривается план работы, ведется подготовка различных мероприят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года проведена социальная паспортизация классов и составлен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спорт  школы. Проанализирован образовательный уровень родителей учащихся, создан банк данных  учащихся, нуждающихся в социальной защите, опеке, составлены списки многодетных семей, опекаемых дете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 стали посещения опекунских семей и заполнение актов жилищных условий в октябре, апрел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тах обследования, в картах персональных учета семьи содержитс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 воспитания, выводы и предложения по устранению выявленных недостатков, отражается, какая работа была проведена в семье, и какая помощь в воспитании ребенка была оказан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понимают, что их работа невозможна без сотрудничества с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, и ежегодно расширяют связи с семьями, включая их в воспитательную деятельность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социально-педагогическая диагностика с целью выявлен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проблем  учащихся, семей; ведётся ежедневный учёт посещаемости учебных занятий учащимися,  находящимися в социально-опасном окружении; посещаются семьи, проводятся беседы с  родителями; анкетирование, тестирование; социологические опрос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– 2022  учебном году проведено 4 заседания Совета профилакти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проводится постоянный мониторинг местонахождения и занятости внеурочной деятельностью учащих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крепления взаимодействия семьи и школы,  повышения воспитательного  потенциала родительской общественности, обеспечения открытости системы образования,  предупреждение родителей от наиболее распространенных ошибок в воспитании детей было  проведено  22  классных тематических родительских собр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привлекались специалисты: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ДН, майор полиции ОМВД по Каякентскому району, Абдулгапаров К. М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 ОМВД по Каякентскому  району, Папалашева М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ГИБДД ОМВД по Каякентскому  району, Агаев Ш. И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Агаева З. А., г. Избербаш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занятости населения с. Новокаякент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освещения по Каякентскому району, председатель иммов Ахалов А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фонд «Инсан» по Каякентскоому району,  и т.д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 –  это основные «заказчики» школы. От правильной организаци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родителями  зависит конкурентоспособность, престижность школы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осредником между родителями и  школой выступает классный руководитель, который организовывает совместный досуг. Постоянные участники всех праздников – родител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этого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оспитательной работы школы являются показатели уровня воспитанности обучающих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вышеперечисленное дает право оценить воспитательную работу з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-2022  учебный  год  удовлетворительно.  Воспитательная работа в школе главным образом опиралась на регулярные заседания  МО классных руководителей, совещаний  при заместителе директора по ВР,  где  происходило непосредственное общение заместителем директора  по ВР и классного руководителя, учащихся, обсуждались проблемы школы и класса, выслушивалась  информация по разным темам, подводились итоги, которы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ли лучше узнать индивидуальные  возможности и личные качества учителей, родителей и учащихся.  За последние годы наиболее важными достижениями коллектива школы являются следующие: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эффективным стало педагогическое влияние на процесс развит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ребёнка, 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интеграция учебного и воспитательного процессов в  разрешении целей и задач воспитания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ют развиваться формы взаимодействия семьи и школы, так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 праздничные  совместные вечера, отчеты детей перед родителями, родительские тематические собрания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осознана  полезность работы по формированию самостоятельности и сплоченности детского коллектива, необходимость диагностической  работы по изучению личности, сплочённости детского коллектива, необходимость  совершенствования форм и методов воспитания через повышение мастерства классного руководителя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остоянное  и тесное  сотрудничество и взаимодействие с организациями – субъектами системы воспитания.</w:t>
      </w:r>
    </w:p>
    <w:p>
      <w:pPr>
        <w:pStyle w:val="Style22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читать, что, в целом, педагогический коллектив уделял большо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вопросам 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, и имели место в  воспитательной системе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пехами в воспитательной работе имеются негативные тенденции: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нтереса  педагогов, родителей к массовым досуговым программам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требительского отношения к школе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уховности подростков, нет реализации ценностей.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а активность и заинтересованность учащихся в школьных делах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амостоятельность и инициативность уча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ставленные школой  по воспитательной работе на 2021  –  202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, в целом выполнены.</w:t>
      </w:r>
    </w:p>
    <w:p>
      <w:pPr>
        <w:pStyle w:val="Style22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cs="Mangal"/>
      <w:sz w:val="24"/>
      <w:szCs w:val="21"/>
      <w:lang w:bidi="hi-I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rFonts w:cs="Mangal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mbou_utamishskaya_sosh" TargetMode="External"/><Relationship Id="rId4" Type="http://schemas.openxmlformats.org/officeDocument/2006/relationships/hyperlink" Target="https://s1utm.siteobr.ru/" TargetMode="External"/><Relationship Id="rId5" Type="http://schemas.openxmlformats.org/officeDocument/2006/relationships/hyperlink" Target="https://vk.com/mbou_utamishskaya_sosh" TargetMode="External"/><Relationship Id="rId6" Type="http://schemas.openxmlformats.org/officeDocument/2006/relationships/hyperlink" Target="https://www.instagram.com/p/Cd0pxCXI2XKNtHdyovL1dx3c50jCFGrFLxJRAw0/?igshid=MDJmNzVkMj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0:00Z</dcterms:created>
  <dc:creator>User</dc:creator>
  <dc:description/>
  <cp:keywords/>
  <dc:language>en-US</dc:language>
  <cp:lastModifiedBy>Администратор</cp:lastModifiedBy>
  <cp:lastPrinted>2022-09-03T09:17:00Z</cp:lastPrinted>
  <dcterms:modified xsi:type="dcterms:W3CDTF">2022-09-03T06:56:00Z</dcterms:modified>
  <cp:revision>235</cp:revision>
  <dc:subject/>
  <dc:title>Публичный отчет</dc:title>
</cp:coreProperties>
</file>