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иповое 10-дневное меню для учащихся 1-4 классов, обучающихся в 1-ю смену </w:t>
      </w:r>
      <w:bookmarkStart w:id="0" w:name="_GoBack"/>
      <w:bookmarkEnd w:id="0"/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МБОУ «Утамышская СОШ им. А.Гамринского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52"/>
          <w:szCs w:val="52"/>
        </w:rPr>
        <w:t xml:space="preserve">2022-2023 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 7-11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791"/>
        <w:gridCol w:w="33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нергети-ческая ценность, ккал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5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свежие (огурцы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ы отварны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/1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/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о с молоко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день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рисовая вязкая с изюмом и мас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\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 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рассольный порцион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отвар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6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нь</w:t>
      </w:r>
    </w:p>
    <w:tbl>
      <w:tblPr>
        <w:tblW w:w="152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канка из творога со смет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о сгущенным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егрет овощ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гур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2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р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зеленого горош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вязк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фтели из печени с соусом мо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ьс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голланд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вязкая из манной крупы, масло, сах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кукурузы (консерв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натуральный с маслом сли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уры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ики творожные со сгущ.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/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фир пром. произво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ы рубл. из птиц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рассольный порц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-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ячневая рассыпчат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 тушенна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2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ицель из говяди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4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лад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>
          <w:trHeight w:val="263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запечённые с яйц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 учащего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одная таблица по 2-й смене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92"/>
        <w:gridCol w:w="992"/>
        <w:gridCol w:w="1121"/>
        <w:gridCol w:w="143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ет. ценность, кка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,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3,8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,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6,7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,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3,9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7,9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7,5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3,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3,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,2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,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1,6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5,0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1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8,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34,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Ы за 1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3,4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о на основан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ника рецептур блюд и кулинарных изделий для предприятий общественного п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: А.И. Здобный, В.А. Циганенко, М.И. Пересичный, 2005г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сборника рецептур блюд и кулинарных изделий для питания школьников под редакци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Могильного, В.А. Тутельяна 2005г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ника рецептур блюд и кулинарных изделий для питания детей в дошкольных организациях под 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Могильного, В.А. Тутельяна 2011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очника «Химический состав пищевых продуктов» под ре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. Скурихина, М.П. Волгарёва 1987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согласно п. 10.3 СанПиН 2.4.4.2599-10 блюда приготавливаются с использованием йодированной со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  <w:t>2. согласно п. 10.3 СанПиН 2.4.4.2599-10 в целях профилактики недостаточности витамина С проводи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ое С-витаминизация готовых третьих блюд аскорбиновой кислотой. Препарат вводят в компоты, кисели и т.д., после их охлаждения до 15 градусов (для компота) и 35 градусов (для киселя) в количестве до 20 мг непосредственно перед реализацией. Витаминизированные блюда не подогреваютс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9:00Z</dcterms:created>
  <dc:creator>dw nght</dc:creator>
  <dc:description/>
  <cp:keywords/>
  <dc:language>en-US</dc:language>
  <cp:lastModifiedBy>Магомедамин Саидов</cp:lastModifiedBy>
  <cp:lastPrinted>2020-08-28T10:57:00Z</cp:lastPrinted>
  <dcterms:modified xsi:type="dcterms:W3CDTF">2022-09-04T10:27:00Z</dcterms:modified>
  <cp:revision>4</cp:revision>
  <dc:subject/>
  <dc:title/>
</cp:coreProperties>
</file>