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86740</wp:posOffset>
                </wp:positionV>
                <wp:extent cx="504063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  <w:gridCol w:w="3968"/>
                            </w:tblGrid>
                            <w:tr>
                              <w:trPr/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Родительского комитета  Гаджиев С.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иректор МКОУ «Утамыш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Магомедов М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69pt;mso-wrap-distance-left:9pt;mso-wrap-distance-right:9pt;mso-wrap-distance-top:0pt;mso-wrap-distance-bottom:0pt;margin-top:46.2pt;mso-position-vertical-relative:page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  <w:gridCol w:w="3968"/>
                      </w:tblGrid>
                      <w:tr>
                        <w:trPr/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Родительского комитета  Гаджиев С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иректор МКОУ «Утамышская СОШ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Магомедов М.А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КОУ «Утамышская СОШ»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2. Настоящий Порядок регламентирует оформление возникновения, приостановления и прекращения отношений между МКОУ «Утамышская СОШ»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7:45:00Z</dcterms:created>
  <dc:creator>user</dc:creator>
  <dc:description/>
  <cp:keywords/>
  <dc:language>en-US</dc:language>
  <cp:lastModifiedBy>Izbnet</cp:lastModifiedBy>
  <cp:lastPrinted>2017-11-14T10:01:00Z</cp:lastPrinted>
  <dcterms:modified xsi:type="dcterms:W3CDTF">2017-11-14T09:01:00Z</dcterms:modified>
  <cp:revision>3</cp:revision>
  <dc:subject/>
  <dc:title>Порядок оформления возникновения, приостановления и прекращения отношений между ОУ и обучающимися</dc:title>
</cp:coreProperties>
</file>