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>
          <w:sz w:val="28"/>
          <w:szCs w:val="28"/>
        </w:rPr>
        <w:t xml:space="preserve">Приложение 1 к приказу муниципального бюджетного общеобразовательного учреждения «УтамышскаяСредняя общеобразовательная им. А. Гамринского» </w:t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3.01.2023г. № 0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индивидуальной работы   специалистом Мугутдиновой Р.И. по адаптации к профе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(1</w:t>
      </w:r>
      <w:r>
        <w:rPr/>
        <w:t>-й год сотрудничества)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126"/>
        <w:gridCol w:w="4395"/>
        <w:gridCol w:w="2268"/>
        <w:gridCol w:w="1842"/>
        <w:gridCol w:w="142"/>
        <w:gridCol w:w="2126"/>
      </w:tblGrid>
      <w:tr>
        <w:trPr>
          <w:trHeight w:val="189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наставни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молодого специалиста </w:t>
            </w:r>
          </w:p>
        </w:tc>
      </w:tr>
      <w:tr>
        <w:trPr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угутдинова Р .И., 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бдуллаева Наида Расуловн, учитель начальных классов первой квалификационной категор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по разработке рабочих программ по предметам, по составлению программ внеуроч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в тетради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программы </w:t>
            </w:r>
          </w:p>
        </w:tc>
      </w:tr>
      <w:tr>
        <w:trPr>
          <w:trHeight w:val="13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зработка образцов конспектов уроков (с учетом требований ФГОС)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математики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литературного чтения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окружающ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-ноябрь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8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умения составлять поурочные планы разных типов уро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 (октябрь-ма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пекты уроков. </w:t>
            </w:r>
          </w:p>
        </w:tc>
      </w:tr>
      <w:tr>
        <w:trPr>
          <w:trHeight w:val="6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и контроль выполнения требований по работе с ученическими тетрадями: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ъем работы на уроке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Объем домашней работы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Соблюдение единых требований по ведению тетрадей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Разнообразие видов работ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Индивидуализация работы по развитию навыков чистописани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Соблюдение требований к оценке письмен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ачество и частота проверки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замечаний по факту проверки. 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Ведение таблиц учета предметных и метапредметных образовательных результат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таблицы пробелов, журналы УУ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ведению электронного журн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(далее – по необходимос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ятельности по повышению качества препода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и анализ уроков  специалиста учителем наставни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2 недел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традь контроля; справки по анализу уро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1 раз в полугодие (курирующему заму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анализ уроков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я  специалистом уроков опытных уч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 урока в  неделю (составляется график на каждую четверть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итные тетради</w:t>
            </w:r>
          </w:p>
          <w:p>
            <w:pPr>
              <w:pStyle w:val="Normal"/>
              <w:jc w:val="both"/>
              <w:rPr/>
            </w:pPr>
            <w:r>
              <w:rPr/>
              <w:t>Отчет 1 раз в полугодие (курирующему заму)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разработке дидактического и наглядно-демонстрационного материала; по систематизации дидактики и созданию электронного кат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метка в тетради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ъявление разработанного  материала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разработке и проведению комплексных диагностических рабо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«Эффективные приемы работы по формированию УУД младших школьник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 месячнику  специали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Организация работы с учащимися высоких учебных возмож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ведению и защите портфолио учащихся (как форме отслеживания личностных результа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консуль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усвоения учащимися программн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ьных и диагностически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контроля образовательных результа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. План последействий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 xml:space="preserve">Учитель-наставник: ___________________________ (Абдуллаева Н.Р.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: _________________________                  ( Мугутдинова  Р.И. 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3.01.2023г.</w:t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</w:t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3.01.2023г. № 04</w:t>
      </w:r>
    </w:p>
    <w:p>
      <w:pPr>
        <w:pStyle w:val="Normal"/>
        <w:ind w:left="510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индивидуальной работы с молодым специалистом  Абаевым О.А. по адаптации к профе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2268"/>
        <w:gridCol w:w="4394"/>
        <w:gridCol w:w="2127"/>
        <w:gridCol w:w="3479"/>
      </w:tblGrid>
      <w:tr>
        <w:trPr>
          <w:trHeight w:val="18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 молод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ИО наставника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деятельности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6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баев  Осман Абдулхаликович, учитель физической культу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Бабушева Динара Исматуллаевна учитель  ИЗО первой квалификационной категор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 в осуществлении качественного планирования (учет ключевых тем, рациональное распределение времени на изучение тем, отбор содержания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тивная помощь в разработке рабочей  программы по предм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программы, соответствующей требованиям</w:t>
            </w:r>
          </w:p>
        </w:tc>
      </w:tr>
      <w:tr>
        <w:trPr>
          <w:trHeight w:val="11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в корректировке рабочих программ (с учетом актированных дней, пробелов по темам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тогам четверти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ъявление откорректированной рабочей программы. </w:t>
            </w:r>
          </w:p>
        </w:tc>
      </w:tr>
      <w:tr>
        <w:trPr>
          <w:trHeight w:val="9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ая разработка поурочных планов разных типов уроков. Особенности конструирования уроков  физической культур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уроков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поурочных планов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четверть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уроков с устраненными замечаниями 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качественной работы с документаци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едению электронного журн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работы молодого специалиста с документацие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дактического материала на уро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ы анализа работ; готовые таблицы пробелов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овышению качества препода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образовательных технологий на уро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и анализ уроков молодого специалиста учителем наставником; посещение молодым специалистом уроков настав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-го урока в 2 недели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анализ уроков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о отбору содержания материала к урок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рекомендова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>Через посещение уроков и конспекты 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Работа с родителями. Как подготовить и провести родительское собр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«Использование игровой технологии на уроках физ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7F7F7" w:val="clear"/>
              </w:rPr>
            </w:pPr>
            <w:r>
              <w:rPr>
                <w:color w:val="000000"/>
                <w:shd w:fill="F7F7F7" w:val="clear"/>
              </w:rPr>
              <w:t>«Внеурочная деятельность учителя: секреты успе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четверть 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гностика затрудне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кетирование, беседы, тестировани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раза в год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ботка и интерпретация анкет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по педагогическим затруднени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ощь при подготовке молодого специалиста к открытым урокам,   к творческим конкурсам и выставк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/>
      </w:pPr>
      <w:r>
        <w:rPr>
          <w:sz w:val="28"/>
          <w:szCs w:val="28"/>
        </w:rPr>
        <w:t>Учитель-наставник: _____________ (Бабушева Д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ой специалист: _________________ (Абаев О.А.)</w:t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4:00Z</dcterms:created>
  <dc:creator>С.Б. Шевчук</dc:creator>
  <dc:description/>
  <cp:keywords/>
  <dc:language>en-US</dc:language>
  <cp:lastModifiedBy>Администратор</cp:lastModifiedBy>
  <cp:lastPrinted>2023-01-25T13:44:00Z</cp:lastPrinted>
  <dcterms:modified xsi:type="dcterms:W3CDTF">2023-01-25T10:45:00Z</dcterms:modified>
  <cp:revision>22</cp:revision>
  <dc:subject/>
  <dc:title/>
</cp:coreProperties>
</file>