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98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Аннотация к рабочим программам по музыке 5-7 класс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нная рабочая программа разработана на основе авторской программы «Музыка» (Программы для общеобразовательных учреждений: Музыка: 1-4 кл, 5-7 кл., ./ Рытов – Москва: “Просвещение”, 2015год). Программа «Музыка» для основной школы (в данном издании 5 – 7 классов) имеет гриф «Допущено Министерством образования и науки Российской федерации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Исходными документами для составления данной рабочей программы являютс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вторская программа «Музыка 5 – 7 классы» автора Рытова «Программы общеобразовательных учреждений. Музыка. 1-7 классы»– М. Просвещение, 2015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работе по данной программе предполагается использование следующег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учебно-методического комплект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чебники, рабочие тетради, нотная хрестоматия, фонохрестоматия, методические рекомендации для учителя под редакцией Рытов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ь программ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развитие музыкальной культуры школьников как неотъемлемой части духовной культур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развити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осво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овладение практическими умениями и навыкам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- воспита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ализация данной программы опирается на следующие методы музыкального образовани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 эмоциональной драматур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 интонационно-стилевого постижения музы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 художественного контекс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 создания «композиций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 перспективы и ретроспектив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280" w:after="280"/>
        <w:rPr/>
      </w:pP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есто предмета в базисном учебном план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обязательного изучения учебного предмета «Музыка» на этапе среднего обще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бразования в 5-7 классах Федеральный базисный учебный план для общеобразовательных учреждений Российской Федерации отводит 34часа в год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663300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C15">
    <w:name w:val="c15"/>
    <w:basedOn w:val="Style10"/>
    <w:qFormat/>
    <w:rPr/>
  </w:style>
  <w:style w:type="character" w:styleId="C13">
    <w:name w:val="c1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00:00Z</dcterms:created>
  <dc:creator>Admin</dc:creator>
  <dc:description/>
  <cp:keywords/>
  <dc:language>en-US</dc:language>
  <cp:lastModifiedBy>555</cp:lastModifiedBy>
  <cp:lastPrinted>2017-10-03T07:34:00Z</cp:lastPrinted>
  <dcterms:modified xsi:type="dcterms:W3CDTF">2017-10-15T14:54:00Z</dcterms:modified>
  <cp:revision>249</cp:revision>
  <dc:subject/>
  <dc:title/>
</cp:coreProperties>
</file>