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технолог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11 класс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стоящая программа адресована МКОУ «Утамышская СОШ», охватывает обучающихся 5-11 классов и рассчитана на один год обучения, соответствует ФГОС ОО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подавание курса осуществляется в соответствии со следующими нормативно-правовым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-ФЗ «Об образовании в Российской Федерации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Министерства образования и науки РФ от 06.10.2009г. №373, с изменениями от 26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ября 2010г. №1241 «Об утверждении и введении в действие федерального государственного образовательного стандарта начального общего образования»; - приказ Министерства образования и науки РФ от 17.12.2010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 Министерства образования и науки РФ от 19.04.2011г. №03-255 «О введении государ-ственного образовательного стандарта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О и НРФ от 31 марта 2014 г. № 253 «Об утверждении федеральных перечней учебников, рекомендуемых к использованию в образовательном процесс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хнология: программа: 5-11 классы / А.Т. Тищенко, Н.В. Синица. – М.: Вентана – Граф,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ая основная образовательная программа основного общего образования от 8 апреля 2015 г. № 1/1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хнология. 5-11 класс: учебник для общеобразовательных учреждений /Конышева Н.М../  «Смоленск», 2011 год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ехнология изучается по тре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стриальные технологи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и ведения дом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хозяйственные техноло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ая культура производст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и эстетика тру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, обработка, хранение и использование технологической информац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черчения, графики, дизайн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миром професс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технологических процессов на окружающую среду и здоровье челове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ая и проектная деятельность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 основы здорового образа жизни, биология, география, история, физика, изобразительное искусство, математика, эколог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7:00Z</dcterms:created>
  <dc:creator>ASUS</dc:creator>
  <dc:description/>
  <cp:keywords/>
  <dc:language>en-US</dc:language>
  <cp:lastModifiedBy>555</cp:lastModifiedBy>
  <dcterms:modified xsi:type="dcterms:W3CDTF">2017-10-16T16:00:00Z</dcterms:modified>
  <cp:revision>5</cp:revision>
  <dc:subject/>
  <dc:title/>
</cp:coreProperties>
</file>