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Аннотация к рабочей программе дисциплины «Обществознание» 5-11 классы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 по предмету «Обществознание» для 5 класса составлена на основе: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по предмету «Обществознание»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ществознание: программы общеобразовательных учреждений: 5 – 11 классы»  (автор: Боголюбов Л.Н. и др., М.: Просвещение, 2014 г.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олностью обеспечивает достижение результатов, обозначенных в требованиях к результатам обучения, заложенных ФГОС ОО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ализации программы используются следующие учебники, дидактические и методические материалы: </w:t>
      </w:r>
    </w:p>
    <w:p>
      <w:pPr>
        <w:pStyle w:val="Normal"/>
        <w:numPr>
          <w:ilvl w:val="0"/>
          <w:numId w:val="4"/>
        </w:numPr>
        <w:spacing w:lineRule="atLeast" w:line="100"/>
        <w:ind w:left="17" w:hanging="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оголюбов Л.Н., Виноградова Н.Ф., Городецкая Н.И. и др./под ред. Боголюбова Л.Н., Ивановой Л.Ф.  “Обществознание” 5 класс</w:t>
      </w:r>
      <w:r>
        <w:rPr>
          <w:rFonts w:eastAsia="Times New Roman" w:cs="Times New Roman" w:ascii="Times New Roman" w:hAnsi="Times New Roman"/>
          <w:color w:val="000000"/>
          <w:sz w:val="24"/>
        </w:rPr>
        <w:t>. М.:</w:t>
      </w:r>
      <w:r>
        <w:rPr>
          <w:rFonts w:eastAsia="Times New Roman" w:cs="Times New Roman" w:ascii="Times New Roman" w:hAnsi="Times New Roman"/>
          <w:sz w:val="24"/>
        </w:rPr>
        <w:t xml:space="preserve"> Просвещение, 2014г.</w:t>
      </w:r>
    </w:p>
    <w:p>
      <w:pPr>
        <w:pStyle w:val="Normal"/>
        <w:numPr>
          <w:ilvl w:val="0"/>
          <w:numId w:val="4"/>
        </w:numPr>
        <w:spacing w:lineRule="atLeast" w:line="100"/>
        <w:ind w:left="17" w:hanging="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программы. Обществознание. Предметная линия учебников под редакцией Боголюбова Л. Н. М: Просвещение, 2011. </w:t>
      </w:r>
    </w:p>
    <w:p>
      <w:pPr>
        <w:pStyle w:val="Normal"/>
        <w:numPr>
          <w:ilvl w:val="0"/>
          <w:numId w:val="4"/>
        </w:numPr>
        <w:spacing w:lineRule="atLeast" w:line="100"/>
        <w:ind w:left="17" w:hanging="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голюбов Л. Н. Общая методика преподавания обществознания в школе. М: Дрофа, 2008 </w:t>
      </w:r>
    </w:p>
    <w:p>
      <w:pPr>
        <w:pStyle w:val="Normal"/>
        <w:numPr>
          <w:ilvl w:val="0"/>
          <w:numId w:val="4"/>
        </w:numPr>
        <w:spacing w:lineRule="atLeast" w:line="100"/>
        <w:ind w:left="17" w:hanging="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. Ф. Иванова. Обществознание. Рабочая тетрадь к учебнику Боголюбова Л. Н. М: Просвещение, 2012. </w:t>
      </w:r>
    </w:p>
    <w:p>
      <w:pPr>
        <w:pStyle w:val="Normal"/>
        <w:numPr>
          <w:ilvl w:val="0"/>
          <w:numId w:val="4"/>
        </w:numPr>
        <w:spacing w:lineRule="atLeast" w:line="100"/>
        <w:ind w:left="17" w:hanging="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йволова И. Ю. Рабочие программы и технологические карты уроков. Обществознание. 5 класс. Учитель, 2013. </w:t>
      </w:r>
    </w:p>
    <w:p>
      <w:pPr>
        <w:pStyle w:val="Normal"/>
        <w:numPr>
          <w:ilvl w:val="0"/>
          <w:numId w:val="4"/>
        </w:numPr>
        <w:spacing w:lineRule="atLeast" w:line="100"/>
        <w:ind w:left="17" w:hanging="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а Л. Ф. Обществознание. Поурочные разработки. 5 класс. М: Просвещение, 201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обществознания направлено на достижение </w:t>
      </w:r>
      <w:r>
        <w:rPr>
          <w:rFonts w:cs="Times New Roman" w:ascii="Times New Roman" w:hAnsi="Times New Roman"/>
          <w:b/>
          <w:sz w:val="24"/>
        </w:rPr>
        <w:t>следующих целе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личности</w:t>
      </w:r>
      <w:r>
        <w:rPr>
          <w:rFonts w:cs="Times New Roman" w:ascii="Times New Roman" w:hAnsi="Times New Roman"/>
          <w:sz w:val="24"/>
          <w:szCs w:val="24"/>
        </w:rPr>
        <w:t xml:space="preserve">, её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способности к самоопределению и самореализации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общероссийской идентичности, гражданской ответственности, уважения к социальным нормам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 уровне функциональной грамотности системы знаний, необходимых для социальной адаптации: об обществе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ученных знаний для решения типичных задач в области социальных отношений. Требования к результатам обучения и освоения содержания курса. </w:t>
      </w:r>
    </w:p>
    <w:p>
      <w:pPr>
        <w:pStyle w:val="Normal"/>
        <w:tabs>
          <w:tab w:val="clear" w:pos="709"/>
          <w:tab w:val="left" w:pos="-126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2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Место учебного предмета, курса в учебном плане.  </w:t>
      </w:r>
      <w:r>
        <w:rPr>
          <w:rFonts w:cs="Times New Roman" w:ascii="Times New Roman" w:hAnsi="Times New Roman"/>
          <w:sz w:val="24"/>
        </w:rPr>
        <w:t xml:space="preserve">«Обществознание» является предметом обязательной части учебного плана 5-9 классов МКОУ « Утамышская СОШ», на изучение которого выделяется 1 час в неделю. </w:t>
      </w:r>
    </w:p>
    <w:p>
      <w:pPr>
        <w:pStyle w:val="Normal"/>
        <w:ind w:left="6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щее количество часов, отводимых на изучение предмета (курса). </w:t>
      </w:r>
    </w:p>
    <w:p>
      <w:pPr>
        <w:pStyle w:val="Normal"/>
        <w:ind w:firstLine="63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сновные разделы программы </w:t>
      </w:r>
      <w:r>
        <w:rPr>
          <w:rFonts w:cs="Times New Roman" w:ascii="Times New Roman" w:hAnsi="Times New Roman"/>
          <w:sz w:val="24"/>
        </w:rPr>
        <w:t xml:space="preserve">по обществознанию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ловек в социальном измерен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лижайшее социальное окруж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ство – большой «дом» человече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щество, в котором мы живём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гулирование поведения людей в обществ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ы российского законодательств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ир экономик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еловек в экономических отношениях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ир социальных отношени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но-информационная среда общественной жизн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литическая жизнь обществ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ловек в обновляющемся обществе.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Аннотация к рабочей программе дисциплины «Обществознание»  6 класс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Рабочая программа  по обществознанию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4"/>
        </w:rPr>
        <w:t>ф</w:t>
      </w:r>
      <w:r>
        <w:rPr>
          <w:rFonts w:eastAsia="TimesNewRomanPSMT; 'MS Mincho'" w:cs="FuturaMediumC" w:ascii="Times New Roman" w:hAnsi="Times New Roman"/>
          <w:color w:val="000000"/>
          <w:sz w:val="24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4"/>
        </w:rPr>
        <w:t xml:space="preserve"> (приказ Минобразования России от 5 марта 2004 г. № 1089), п</w:t>
      </w:r>
      <w:r>
        <w:rPr>
          <w:rFonts w:eastAsia="TimesNewRomanPSMT; 'MS Mincho'" w:cs="FuturaMediumC" w:ascii="Times New Roman" w:hAnsi="Times New Roman"/>
          <w:color w:val="000000"/>
          <w:sz w:val="24"/>
        </w:rPr>
        <w:t>римерных программ основного общего и среднего (полного) образования по обществознанию (письмо департамента государственной политики в образовании МОиН РФ от 07.06.2005 г. № 03-1263), программы основного общего образования по обществознанию Л.Н. Боголюбова, Н.И. Городецкой, Л.Ф. Ивановой, А.И. Матвеева, рекомендованной Министерством образования и науки РФ, содержание которой согласовано с содержанием Примерной программы по обществознанию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; 'MS Mincho'" w:cs="FuturaMediumC" w:ascii="Times New Roman" w:hAnsi="Times New Roman"/>
          <w:color w:val="000000"/>
          <w:sz w:val="24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4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4"/>
        </w:rPr>
        <w:tab/>
      </w:r>
      <w:r>
        <w:rPr>
          <w:rFonts w:eastAsia="FuturaMediumC" w:cs="Times New Roman" w:ascii="Times New Roman" w:hAnsi="Times New Roman"/>
          <w:color w:val="000000"/>
          <w:sz w:val="24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4"/>
        </w:rPr>
        <w:t>31</w:t>
      </w:r>
      <w:r>
        <w:rPr>
          <w:rFonts w:eastAsia="FuturaMediumC" w:cs="PT Serif;Times New Roman" w:ascii="Times New Roman" w:hAnsi="Times New Roman"/>
          <w:bCs/>
          <w:color w:val="000000"/>
          <w:sz w:val="24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4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Изучение обществознания в 6 классе ориентировано на достижение следующих целей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-развитие личности в ответственный период социального  взросления человека  ее познавательных интересов,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экономического образа мышления, способности к самоопределению, самореализаци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- воспитание общероссийской идентичности, гражданской ответствен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- освоение на уровне функциональной грамотности и системы необходимых для социальной адаптации знаний об обществе, государстве, основных социальных ролях, позитивно оцениваемых обществом качества личности, позволяющих успешно взаимодействовать в социальной среде, в сфере человеческой деятельности, способах регулирования общественных отношений, механизмах реализации  и защиты  прав человека и гражданина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- овладение умениями познавательной, коммуникативной, практической деятельности в основных ролях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- формирование опыта применения полученных знаний для решения типичных задач в области социальных отношений; содействие развитию компетенций, в различных сферах жизн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ab/>
        <w:t>Задача курса: формировать у обучающихся гражданскую позицию; национальную идентичность, воспитывать чувство патриотизма и толерант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4"/>
        </w:rPr>
        <w:t xml:space="preserve">Человек. Семья. Школа. Труд. Родина. </w:t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Добродетели. Повторение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4"/>
        </w:rPr>
        <w:t>в 6 классе для изучения обществознания отводится 34 часа  из расчета 1 час в неделю ( 34 учебных недели). Рабочая программа рассчитана на 34 учебных часа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. Обществознание. 6 класс: учебник для общеобразовательных учреждений/ Л.Н. Боголюбов, Н.Ф. Виноградова, Н.И. Городецкая/- Москва:  Просвещение, 2014 г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ableContents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>Аннотация к рабочей программе дисциплины «Обществознание»  7 класс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Рабочая программа  по обществознанию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4"/>
        </w:rPr>
        <w:t>ф</w:t>
      </w:r>
      <w:r>
        <w:rPr>
          <w:rFonts w:eastAsia="TimesNewRomanPSMT; 'MS Mincho'" w:cs="FuturaMediumC" w:ascii="Times New Roman" w:hAnsi="Times New Roman"/>
          <w:color w:val="000000"/>
          <w:sz w:val="24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4"/>
        </w:rPr>
        <w:t xml:space="preserve"> (приказ Минобразования России от 5 марта 2004 г. № 1089), п</w:t>
      </w:r>
      <w:r>
        <w:rPr>
          <w:rFonts w:eastAsia="TimesNewRomanPSMT; 'MS Mincho'" w:cs="FuturaMediumC" w:ascii="Times New Roman" w:hAnsi="Times New Roman"/>
          <w:color w:val="000000"/>
          <w:sz w:val="24"/>
        </w:rPr>
        <w:t>римерных программ основного общего и среднего (полного) образования по обществознанию (письмо департамента государственной политики в образовании МОиН РФ от 07.06.2005 г. № 03-1263), программы основного общего образования по обществознанию Никитиной А.Ф., рекомендованной Министерством образования и науки РФ, содержание которой согласовано с содержанием Примерной программы по обществознанию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FuturaMediumC" w:cs="FuturaMediumC" w:ascii="Times New Roman" w:hAnsi="Times New Roman"/>
          <w:color w:val="000000"/>
          <w:sz w:val="24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FuturaMediumC" w:cs="FuturaMediumC" w:ascii="Times New Roman" w:hAnsi="Times New Roman"/>
          <w:color w:val="000000"/>
          <w:sz w:val="24"/>
        </w:rPr>
        <w:tab/>
      </w:r>
      <w:r>
        <w:rPr>
          <w:rFonts w:eastAsia="FuturaMediumC" w:cs="Times New Roman" w:ascii="Times New Roman" w:hAnsi="Times New Roman"/>
          <w:color w:val="000000"/>
          <w:sz w:val="24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4"/>
        </w:rPr>
        <w:t>31</w:t>
      </w:r>
      <w:r>
        <w:rPr>
          <w:rFonts w:eastAsia="FuturaMediumC" w:cs="PT Serif;Times New Roman" w:ascii="Times New Roman" w:hAnsi="Times New Roman"/>
          <w:bCs/>
          <w:color w:val="000000"/>
          <w:sz w:val="24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4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NewtonCSanPin-Regular;Times New Roman" w:cs="NewtonCSanPin-Regular;Times New Roman" w:ascii="Times New Roman" w:hAnsi="Times New Roman"/>
          <w:color w:val="000000"/>
          <w:sz w:val="24"/>
        </w:rPr>
        <w:t xml:space="preserve">  </w:t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Изучение обществознания в 7 классе ориентировано на достижение следующих целей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-развитие личности в ответственный период социального  взросления человека  ее познавательных интересов,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экономического образа мышления, способности к самоопределению, самореализаци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-воспитание общероссийской идентичности, гражданской ответствен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- освоение на уровне функциональной грамотности и системы необходимых для социальной адаптации знаний об обществе, государстве, основных социальных ролях, позитивно оцениваемых обществом качества личности, позволяющих успешно взаимодействовать в социальной среде, в сфере человеческой деятельности, способах регулирования общественных отношений, механизмах реализации  и защиты  прав человека и гражданина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- овладение умениями познавательной, коммуникативной, практической деятельности в основных ролях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>- формирование опыта применения полученных знаний для решения типичных задач в области социальных отношений; содействие развитию компетенций, в различных сферах жизни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ab/>
        <w:t>Задача курса: формировать у обучающихся гражданскую позицию; национальную идентичность, воспитывать чувство патриотизма и толерант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Наименование разделов:  </w:t>
      </w:r>
      <w:r>
        <w:rPr>
          <w:rFonts w:cs="Times New Roman" w:ascii="Times New Roman" w:hAnsi="Times New Roman"/>
          <w:color w:val="000000"/>
          <w:sz w:val="24"/>
        </w:rPr>
        <w:t>Человек среди людей. Человек и закон. Человек и экономика. Человек и природа. Повторение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4"/>
        </w:rPr>
        <w:t xml:space="preserve">в 7 классе для изучения обществознания отводится 34 часа  из расчета 1 час в неделю (34 учебные недели). 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1.  Обществознание. 7 класс: учебник для общеобразовательных учреждений/ Никитина А.Ф./- Москва:  Просвещение, 2017 г.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color w:val="000000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Аннотация к рабочей программе дисциплины «Обществознание»    8 класс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Рабочая программа  по обществознанию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4"/>
        </w:rPr>
        <w:t>ф</w:t>
      </w:r>
      <w:r>
        <w:rPr>
          <w:rFonts w:eastAsia="TimesNewRomanPSMT; 'MS Mincho'" w:cs="FuturaMediumC" w:ascii="Times New Roman" w:hAnsi="Times New Roman"/>
          <w:color w:val="000000"/>
          <w:sz w:val="24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4"/>
        </w:rPr>
        <w:t xml:space="preserve"> (приказ Минобразования России от 5 марта 2004 г. № 1089), п</w:t>
      </w:r>
      <w:r>
        <w:rPr>
          <w:rFonts w:eastAsia="TimesNewRomanPSMT; 'MS Mincho'" w:cs="FuturaMediumC" w:ascii="Times New Roman" w:hAnsi="Times New Roman"/>
          <w:color w:val="000000"/>
          <w:sz w:val="24"/>
        </w:rPr>
        <w:t>римерных программ основного общего и среднего (полного) образования по обществознанию (письмо департамента государственной политики в образовании МОиН РФ от 07.06.2005 г. № 03-1263), программы основного общего образования по обществознанию Л.Н. Боголюбова, Н.И. Городецкой, Л.Ф. Ивановой, А.И. Матвеева, рекомендованной Министерством образования и науки РФ, содержание которой согласовано с содержанием Примерной программы по обществознанию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" w:cs="FuturaMediumC"/>
          <w:color w:val="000000"/>
          <w:sz w:val="24"/>
        </w:rPr>
      </w:pPr>
      <w:r>
        <w:rPr>
          <w:rFonts w:eastAsia="FuturaMediumC" w:cs="FuturaMediumC" w:ascii="Times New Roman" w:hAnsi="Times New Roman"/>
          <w:color w:val="000000"/>
          <w:sz w:val="24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-30" w:hanging="0"/>
        <w:jc w:val="both"/>
        <w:rPr/>
      </w:pPr>
      <w:r>
        <w:rPr>
          <w:rFonts w:eastAsia="FuturaMediumC" w:cs="Times New Roman" w:ascii="Times New Roman" w:hAnsi="Times New Roman"/>
          <w:color w:val="000000"/>
          <w:sz w:val="24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4"/>
        </w:rPr>
        <w:t>31</w:t>
      </w:r>
      <w:r>
        <w:rPr>
          <w:rFonts w:eastAsia="FuturaMediumC" w:cs="PT Serif;Times New Roman" w:ascii="Times New Roman" w:hAnsi="Times New Roman"/>
          <w:bCs/>
          <w:color w:val="000000"/>
          <w:sz w:val="24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4"/>
        </w:rPr>
        <w:t xml:space="preserve"> 2014 г. N 253.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4"/>
        </w:rPr>
      </w:pPr>
      <w:r>
        <w:rPr>
          <w:rFonts w:eastAsia="FuturaMediumC" w:cs="Tahoma" w:ascii="Times New Roman" w:hAnsi="Times New Roman"/>
          <w:bCs/>
          <w:color w:val="000000"/>
          <w:sz w:val="24"/>
        </w:rPr>
        <w:tab/>
        <w:t>Цели курса: воспитание у молодых граждан России  чувства любви к своему Отечеству и ответственности за его будущее; формирование у школьников активной жизненной позиции, патриотизма, уважения к другим народам; приобщение к общечеловеческим гуманистическим ценностям; развитие умения анализировать получаемую информацию и отбирать необходимые знания обществе и общественных отношениях; создания условий для адаптации подрастающего поколения в обществе, облегчения процесса социализации индивида, его приобщения к существующим общественным ценностям.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4"/>
        </w:rPr>
      </w:pPr>
      <w:r>
        <w:rPr>
          <w:rFonts w:eastAsia="FuturaMediumC" w:cs="Tahoma" w:ascii="Times New Roman" w:hAnsi="Times New Roman"/>
          <w:bCs/>
          <w:color w:val="000000"/>
          <w:sz w:val="24"/>
        </w:rPr>
        <w:tab/>
        <w:t>Задачи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4"/>
        </w:rPr>
      </w:pPr>
      <w:r>
        <w:rPr>
          <w:rFonts w:eastAsia="FuturaMediumC" w:cs="Tahoma" w:ascii="Times New Roman" w:hAnsi="Times New Roman"/>
          <w:bCs/>
          <w:color w:val="000000"/>
          <w:sz w:val="24"/>
        </w:rPr>
        <w:t>- изложение материала в логике основных разделов обязательного минимума содержания курса обществознания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4"/>
        </w:rPr>
      </w:pPr>
      <w:r>
        <w:rPr>
          <w:rFonts w:eastAsia="FuturaMediumC" w:cs="Tahoma" w:ascii="Times New Roman" w:hAnsi="Times New Roman"/>
          <w:bCs/>
          <w:color w:val="000000"/>
          <w:sz w:val="24"/>
        </w:rPr>
        <w:t>- принятие обучающимися в качестве ориентиров демократических общечеловеческих ценностей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4"/>
        </w:rPr>
      </w:pPr>
      <w:r>
        <w:rPr>
          <w:rFonts w:eastAsia="FuturaMediumC" w:cs="Tahoma" w:ascii="Times New Roman" w:hAnsi="Times New Roman"/>
          <w:bCs/>
          <w:color w:val="000000"/>
          <w:sz w:val="24"/>
        </w:rPr>
        <w:t>- изучение своеобразия общественной жизни России на примерах истории и и современ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4"/>
        </w:rPr>
        <w:t>Личность и общество. Сфера духовной культуры. Экономика. Социальная сфера. Повторение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4"/>
        </w:rPr>
        <w:t>в 8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классе для изучения обществознания отводится 34 часа  из расчета 1 час в неделю (34 учебные недели). 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1.  Обществознание. 8 класс: учебник для общеобразовательных учреждений/ Кравченко А.М./- Москва: «Русское слово», 2015 г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Аннотация к рабочей программе дисциплины «Обществознанию»  9  класс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Рабочая программа  по обществознанию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4"/>
        </w:rPr>
        <w:t>ф</w:t>
      </w:r>
      <w:r>
        <w:rPr>
          <w:rFonts w:eastAsia="TimesNewRomanPSMT; 'MS Mincho'" w:cs="FuturaMediumC" w:ascii="Times New Roman" w:hAnsi="Times New Roman"/>
          <w:color w:val="000000"/>
          <w:sz w:val="24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4"/>
        </w:rPr>
        <w:t xml:space="preserve"> (приказ Минобразования России от 5 марта 2004 г. № 1089), п</w:t>
      </w:r>
      <w:r>
        <w:rPr>
          <w:rFonts w:eastAsia="TimesNewRomanPSMT; 'MS Mincho'" w:cs="FuturaMediumC" w:ascii="Times New Roman" w:hAnsi="Times New Roman"/>
          <w:color w:val="000000"/>
          <w:sz w:val="24"/>
        </w:rPr>
        <w:t>римерных программ основного общего и среднего (полного) образования по обществознанию (письмо департамента государственной политики в образовании МОиН РФ от 07.06.2005 г. № 03-1263), программы основного общего образования по обществознанию Л.Н. Боголюбова, Н.И. Городецкой, Л.Ф. Ивановой, А.И. Матвеева, рекомендованной Министерством образования и науки РФ, содержание которой согласовано с содержанием Примерной программы по обществознанию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; 'MS Mincho'" w:cs="FuturaMediumC" w:ascii="Times New Roman" w:hAnsi="Times New Roman"/>
          <w:color w:val="000000"/>
          <w:sz w:val="24"/>
        </w:rPr>
        <w:tab/>
      </w:r>
      <w:r>
        <w:rPr>
          <w:rFonts w:eastAsia="FuturaMediumC" w:cs="FuturaMediumC" w:ascii="Times New Roman" w:hAnsi="Times New Roman"/>
          <w:color w:val="000000"/>
          <w:sz w:val="24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FuturaMediumC" w:cs="FuturaMediumC" w:ascii="Times New Roman" w:hAnsi="Times New Roman"/>
          <w:color w:val="000000"/>
          <w:sz w:val="24"/>
        </w:rPr>
        <w:tab/>
      </w:r>
      <w:r>
        <w:rPr>
          <w:rFonts w:eastAsia="FuturaMediumC" w:cs="Times New Roman" w:ascii="Times New Roman" w:hAnsi="Times New Roman"/>
          <w:color w:val="000000"/>
          <w:sz w:val="24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4"/>
        </w:rPr>
        <w:t>31</w:t>
      </w:r>
      <w:r>
        <w:rPr>
          <w:rFonts w:eastAsia="FuturaMediumC" w:cs="PT Serif;Times New Roman" w:ascii="Times New Roman" w:hAnsi="Times New Roman"/>
          <w:bCs/>
          <w:color w:val="000000"/>
          <w:sz w:val="24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4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FuturaMediumC" w:cs="Tahoma" w:ascii="Times New Roman" w:hAnsi="Times New Roman"/>
          <w:bCs/>
          <w:color w:val="000000"/>
          <w:sz w:val="24"/>
        </w:rPr>
        <w:t>Цели курса: воспитание у молодых граждан России  чувства любви к своему Отечеству и ответственности за его будущее; формирование у школьников активной жизненной позиции, патриотизма, уважения к другим народам; приобщение к общечеловеческим гуманистическим ценностям; развитие умения анализировать получаемую информацию и отбирать необходимые знания обществе и общественных отношениях; создания условий для адаптации подрастающего поколения в обществе, облегчения процесса социализации индивида, его приобщения к существующим общественным ценностям.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4"/>
        </w:rPr>
      </w:pPr>
      <w:r>
        <w:rPr>
          <w:rFonts w:eastAsia="FuturaMediumC" w:cs="Tahoma" w:ascii="Times New Roman" w:hAnsi="Times New Roman"/>
          <w:bCs/>
          <w:color w:val="000000"/>
          <w:sz w:val="24"/>
        </w:rPr>
        <w:tab/>
        <w:t>Задачи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4"/>
        </w:rPr>
      </w:pPr>
      <w:r>
        <w:rPr>
          <w:rFonts w:eastAsia="FuturaMediumC" w:cs="Tahoma" w:ascii="Times New Roman" w:hAnsi="Times New Roman"/>
          <w:bCs/>
          <w:color w:val="000000"/>
          <w:sz w:val="24"/>
        </w:rPr>
        <w:t>- изложение материала в логике основных разделов обязательного минимума содержания курса обществознания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FuturaMediumC" w:cs="Tahoma"/>
          <w:bCs/>
          <w:color w:val="000000"/>
          <w:sz w:val="24"/>
        </w:rPr>
      </w:pPr>
      <w:r>
        <w:rPr>
          <w:rFonts w:eastAsia="FuturaMediumC" w:cs="Tahoma" w:ascii="Times New Roman" w:hAnsi="Times New Roman"/>
          <w:bCs/>
          <w:color w:val="000000"/>
          <w:sz w:val="24"/>
        </w:rPr>
        <w:t>- принятие обучающимися в качестве ориентиров демократических общечеловеческих ценносте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FuturaMediumC" w:cs="Tahoma"/>
          <w:bCs/>
          <w:color w:val="000000"/>
          <w:sz w:val="24"/>
        </w:rPr>
      </w:pPr>
      <w:r>
        <w:rPr>
          <w:rFonts w:eastAsia="FuturaMediumC" w:cs="Tahoma" w:ascii="Times New Roman" w:hAnsi="Times New Roman"/>
          <w:bCs/>
          <w:color w:val="000000"/>
          <w:sz w:val="24"/>
        </w:rPr>
        <w:t>- изучение своеобразия общественной жизни России на примерах истории и и современности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>Наименование разделов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Политика. Право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4"/>
        </w:rPr>
        <w:t>в 9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классе для изучения обществознания отводится 34 часа  из расчета 1 час в неделю (34 учебные недели). 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/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4"/>
        </w:rPr>
        <w:tab/>
        <w:t>1.  Обществознание. 9 класс: учебник для общеобразовательных учреждений/ Кравченко А.М./- Москва:  «Русское слово», 2015 г.</w:t>
      </w:r>
    </w:p>
    <w:p>
      <w:pPr>
        <w:pStyle w:val="Standard"/>
        <w:spacing w:lineRule="atLeast" w:line="100"/>
        <w:jc w:val="center"/>
        <w:rPr>
          <w:rFonts w:ascii="Times New Roman" w:hAnsi="Times New Roman" w:eastAsia="NewtonCSanPin-Regular;Times New Roman" w:cs="NewtonCSanPin-Regular;Times New Roman"/>
          <w:b/>
          <w:b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NewtonCSanPin-Regular;Times New Roman" w:cs="NewtonCSanPin-Regular;Times New Roman"/>
          <w:b/>
          <w:b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/>
          <w:bCs/>
          <w:color w:val="000000"/>
          <w:sz w:val="24"/>
        </w:rPr>
        <w:t>Аннотация к рабочей программе дисциплины «Обществознанию»  10-11  классы</w:t>
      </w:r>
    </w:p>
    <w:p>
      <w:pPr>
        <w:pStyle w:val="Standard"/>
        <w:spacing w:lineRule="atLeast" w:line="100"/>
        <w:jc w:val="center"/>
        <w:rPr>
          <w:rFonts w:ascii="Times New Roman" w:hAnsi="Times New Roman" w:eastAsia="NewtonCSanPin-Regular;Times New Roman" w:cs="NewtonCSanPin-Regular;Times New Roman"/>
          <w:b/>
          <w:b/>
          <w:bCs/>
          <w:color w:val="000000"/>
          <w:sz w:val="24"/>
        </w:rPr>
      </w:pPr>
      <w:r>
        <w:rPr>
          <w:rFonts w:eastAsia="NewtonCSanPin-Regular;Times New Roman" w:cs="NewtonCSanPin-Regular;Times New Roman" w:ascii="Times New Roman" w:hAnsi="Times New Roman"/>
          <w:b/>
          <w:bCs/>
          <w:color w:val="000000"/>
          <w:sz w:val="24"/>
        </w:rPr>
        <w:t>(базовый урове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Ра</w:t>
      </w:r>
      <w:r>
        <w:rPr/>
        <w:t>б</w:t>
      </w:r>
      <w:r>
        <w:rPr>
          <w:rFonts w:cs="Times New Roman" w:ascii="Times New Roman" w:hAnsi="Times New Roman"/>
          <w:sz w:val="24"/>
        </w:rPr>
        <w:t xml:space="preserve">очая программа по </w:t>
      </w:r>
      <w:r>
        <w:rPr>
          <w:rFonts w:cs="Times New Roman" w:ascii="Times New Roman" w:hAnsi="Times New Roman"/>
          <w:sz w:val="24"/>
          <w:u w:val="single"/>
        </w:rPr>
        <w:t>обществознанию (включая экономику и право)</w:t>
      </w:r>
      <w:r>
        <w:rPr>
          <w:rFonts w:cs="Times New Roman" w:ascii="Times New Roman" w:hAnsi="Times New Roman"/>
          <w:sz w:val="24"/>
        </w:rPr>
        <w:t xml:space="preserve"> для 10-11 классов составлена на основе Федерального компонента государственного стандарта среднего (полного)  общего образования по обществознанию, примерной программы среднего (полного) общего образования по обществознанию (базовый уровень), авторской программы «Обществознание, 10-11 классы, Кравченко А.М.., «Русское слово», 2015, базовый уровень»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нный курс обеспечен учебниками «Обществознание» (базовый уровень), выпущенными издательством «Русское слово»: для 10-11 классов — под редакцией Кравченко А.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10 классе предлагается дать целостное представление о развитии общества, его актуальных проблемах, о человеке в современном мире. В 11 классе предусмотрено значительное расширение экономической и правовой проблематики, а также некоторых вопросов социально-политического характера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зучение курса в 10 классе начинается с раздела «Общество и человек». В нем на более высоком по сравнению с основной школой уровне раскрываются природа и сущность человека, системный характер общества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«Основные сферы общественной жизни» дает представление о подсистемах общества, об условиях деятельности человека в каждой из них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«Право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11 классе раздел «Экономика» позволяет значительно углубиться в проблематику современного экономического развития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дел «Проблемы социально-политического развития общества» дает возможность расширить кругозор выпускников школы на основе изучения проблем свободы, демографической ситуации, политической жизни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дел «Правовое регулирование общественных отношений» характеризует основные отрасли права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BodyTextIndent2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воспитание общероссийской идентичности, 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пыта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Рабочая программа рассчитана на 136 учебных часов на 2 года (т.к. учебный план школы  предусматривает 34 учебных недели) в том числе:  в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классах по 68 часов, из расчета 2 учебных часа в неделю.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обосновывать суждения, давать определения, приводить доказательства (в том числе от противного); 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ание полученных результатов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извана помочь осуществлению выпускниками 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анная рабочая программа предусматривает приведение учебно-методического комплекта по обществознанию для 10 и 11класса автора Кравченко А.М.  в соответствии с примерной программой по обществознанию на основе Федерального компонента государственного стандарта среднего общего образования, с учетом особенностей образовательного процесса в  школе.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7">
    <w:name w:val="Основной текст_"/>
    <w:basedOn w:val="1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10pt">
    <w:name w:val="Основной текст + 10 pt;Полужирный"/>
    <w:basedOn w:val="Style17"/>
    <w:qFormat/>
    <w:rPr>
      <w:rFonts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9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jc w:val="both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3">
    <w:name w:val="Основной текст (3)"/>
    <w:basedOn w:val="Normal"/>
    <w:qFormat/>
    <w:pPr>
      <w:widowControl/>
      <w:shd w:fill="FFFFFF" w:val="clear"/>
      <w:autoSpaceDE w:val="true"/>
      <w:spacing w:lineRule="exact" w:line="226"/>
      <w:ind w:left="0" w:right="0" w:firstLine="480"/>
      <w:jc w:val="both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00:00Z</dcterms:created>
  <dc:creator>Юрий</dc:creator>
  <dc:description/>
  <cp:keywords/>
  <dc:language>en-US</dc:language>
  <cp:lastModifiedBy>admin</cp:lastModifiedBy>
  <dcterms:modified xsi:type="dcterms:W3CDTF">2017-11-06T15:11:00Z</dcterms:modified>
  <cp:revision>4</cp:revision>
  <dc:subject/>
  <dc:title/>
</cp:coreProperties>
</file>