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7790</wp:posOffset>
                </wp:positionV>
                <wp:extent cx="5939155" cy="698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85"/>
                              <w:gridCol w:w="706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Times New Roman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val="ru-RU" w:eastAsia="ru-RU"/>
                                    </w:rPr>
                                    <w:t>Н.Э.Гаджиахмедов, Махачкала «Издательство НИИ педагогики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val="ru-RU" w:eastAsia="ru-RU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тавитель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саева Эльмира Халилибрагим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8 ч (2 часа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ль курс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уктура курса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709"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Понимание обучающимися того, что язык представляет собой явление национальной культуры и основное средство человеческого общения.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. Овладение первоначальными представлениями о нормах родного языка (орфоэпических, лексических, грамматических, орфографических, пунктуационных) и правилах речевого этикета.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 Формирование умения ориентироваться в целях, задачах, средствах и условиях общения, выбирать языковые средства для успешного решения коммуникативных задач при составлении несложных монологических высказываний и письменных текстов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09"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709"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Повторение изученного в 4 классе              5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Синтаксис и пунктуация                             14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Фонетика, графика                                      10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Лексика                                                         10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Словообразование                                        8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Морфология, орфография                           8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Повторение пройденного                            1 час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Диктанты                                                      4 ч.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Сочинения                                                    4 ч.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Изложения                                                    4 ч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549.95pt;mso-wrap-distance-left:9pt;mso-wrap-distance-right:9pt;mso-wrap-distance-top:0pt;mso-wrap-distance-bottom:0pt;margin-top:107.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85"/>
                        <w:gridCol w:w="706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Times New Roman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lang w:val="ru-RU" w:eastAsia="ru-RU"/>
                              </w:rPr>
                              <w:t>Н.Э.Гаджиахмедов, Махачкала «Издательство НИИ педагогики»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val="ru-RU" w:eastAsia="ru-RU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тавитель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саева Эльмира Халилибрагим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68 ч (2 часа в неделю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ль курс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уктура курса</w:t>
                            </w:r>
                          </w:p>
                        </w:tc>
                        <w:tc>
                          <w:tcPr>
                            <w:tcW w:w="70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709"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Понимание обучающимися того, что язык представляет собой явление национальной культуры и основное средство человеческого общения.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. Овладение первоначальными представлениями о нормах родного языка (орфоэпических, лексических, грамматических, орфографических, пунктуационных) и правилах речевого этикета. 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 Формирование умения ориентироваться в целях, задачах, средствах и условиях общения, выбирать языковые средства для успешного решения коммуникативных задач при составлении несложных монологических высказываний и письменных текстов.</w:t>
                            </w:r>
                          </w:p>
                          <w:p>
                            <w:pPr>
                              <w:pStyle w:val="Default"/>
                              <w:ind w:left="709"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09"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Повторение изученного в 4 классе              5 часов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Синтаксис и пунктуация                             14 часов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Фонетика, графика                                      10 часов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Лексика                                                         10 часов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Словообразование                                        8 часов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Морфология, орфография                           8 часов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Повторение пройденного                            1 час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Диктанты                                                      4 ч.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Сочинения                                                    4 ч.</w:t>
                            </w:r>
                          </w:p>
                          <w:p>
                            <w:pPr>
                              <w:pStyle w:val="Default"/>
                              <w:ind w:right="44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Изложения                                                    4 ч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ая литерату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4 ч (1 час в неделю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аева Эльмира Халилибрагимовн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Ибрагим Керимов.  Махачкала «Издательство НИИ педагогики», 2008 </w:t>
            </w:r>
          </w:p>
          <w:p>
            <w:pPr>
              <w:pStyle w:val="Style18"/>
              <w:rPr>
                <w:rFonts w:eastAsia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Целью обучения родной литературы в 5 классе является систематическое развитие устной речи учащихся, изучение произведений устного народного творчества, выработка умений общаться на литературном языке. На основе изученных произведений научиться самостоятельно      анализировать тексты, находить в тексте  изобразительные средства…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Устное народное творчество - 7 часов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</w:t>
            </w:r>
            <w:r>
              <w:rPr>
                <w:b/>
                <w:lang w:val="ru-RU"/>
              </w:rPr>
              <w:t>.Литературные сказки – 2 часа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Литература 19 века Ирчи Казак -2 часа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А.Магомедов – 1 час</w:t>
            </w:r>
          </w:p>
          <w:p>
            <w:pPr>
              <w:pStyle w:val="TextBody"/>
              <w:rPr/>
            </w:pPr>
            <w:r>
              <w:rPr>
                <w:b/>
                <w:lang w:val="ru-RU"/>
              </w:rPr>
              <w:t>5.Дагестанская литература – 3 часа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Литература 20 века – 15 часов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Литература для внеклассного чтения – 2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Развитие речи – 2 часа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ой язык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8 ч. (2 часа в неделю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гомедов Магомед Аминович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Родной язык 6-7 класс» Хангишиев М.Ж., А.М.Саидов. -Махачкала ООО: «Издательство НИИИ педагогики»», 2005 г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ирование умения ориентироваться в целях, задачах, средствах и условиях общения, выбирать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ая литерату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4 ч. (1 час в неделю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гомедов Магомед Аминович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А.М.Аджиев, М.Д.Акаев, С.А.Магомедова.  Махачкала « Издательство НИИ педагогики», 2008 г.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ью обучения родной литературы в 6 классе является систематическое развитие устной речи учащихся, изучение произведений устного народного творчества, выработка умений общаться на литературном языке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ой язык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 ч. (2 часа в неделю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саева Марьям Халилибрагимовн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нгишиев М.Ж., А.М.Саидов. - Махачкала ООО: «Издательство НИИИ педагогики»», 2005 г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ирование умения ориентироваться в целях, задачах, средствах и условиях общения, выбирать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ая литератур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4 ч. (1 час в неделю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саева Марьям Халилибрагимовн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.А.Магомедова, З.С. Адильгереева. </w:t>
            </w:r>
            <w:r>
              <w:rPr>
                <w:bCs/>
                <w:lang w:val="ru-RU"/>
              </w:rPr>
              <w:t>Махачкала: ООО «Издательство НИИ педагогики»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Целью обучения родной литературы в 7 классе является систематическое развитие устной речи учащихся, изучение произведений устного народного творчества, выработка умений общаться на литературном языке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одной яз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8 ч.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аева Эльмира Халилибрагимовна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.А.Керимов, А.З.Абдуллаева.- Махачкала:</w:t>
            </w:r>
            <w:r>
              <w:rPr>
                <w:bCs/>
                <w:lang w:val="ru-RU"/>
              </w:rPr>
              <w:t xml:space="preserve"> ООО «Издательство НИИ педагогики», 2011.- 160 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576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44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Default"/>
              <w:ind w:right="441" w:hanging="0"/>
              <w:jc w:val="both"/>
              <w:rPr>
                <w:bCs/>
              </w:rPr>
            </w:pPr>
            <w:r>
              <w:rPr>
                <w:bCs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.</w:t>
            </w:r>
          </w:p>
          <w:p>
            <w:pPr>
              <w:pStyle w:val="Default"/>
              <w:ind w:right="441" w:hanging="0"/>
              <w:jc w:val="both"/>
              <w:rPr/>
            </w:pPr>
            <w:r>
              <w:rPr>
                <w:bCs/>
              </w:rPr>
              <w:t xml:space="preserve">2. Овладение первоначальными представлениями о нормах родн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Default"/>
              <w:ind w:right="441" w:hanging="0"/>
              <w:jc w:val="both"/>
              <w:rPr>
                <w:bCs/>
              </w:rPr>
            </w:pPr>
            <w:r>
              <w:rPr>
                <w:bCs/>
              </w:rPr>
              <w:t>3. Формирование умения ориентироваться в целях, задачах, средствах и условиях общения, выбирать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зученного в 7 классе   5 ч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нтакс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. Работа над ошибками.        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                                 4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Сочинение                                     1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                                      4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вные члены предложения             6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Изложение   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е чл.предл.                 1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 диктант и анализ диктанта            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Сочинение    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.      4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. Вводн.слова,констр.      6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ометия      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диктант и анализ                              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собленные члены предл.              7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Изложение     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оставные предложения             7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е и неполные предложения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Сочинение-рассуждение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зученного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ая 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4 ч. (1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аева Эльмира Халилибрагимовна</w:t>
            </w:r>
          </w:p>
        </w:tc>
      </w:tr>
      <w:tr>
        <w:trPr>
          <w:trHeight w:val="592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. Ю.Абдуллатипов, Л.А. Шабаева.- Махачкала: ООО «Издательство НИИ педагогики», 2012.- 184 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997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ю обучения родной литературы в 7 классе является систематическое развитие устной речи учащихся, изучение произведений устного народного творчества, выработка умений общаться на литературном языке. На основе изученных произведений научиться самостоятельно      анализировать тексты.</w:t>
            </w:r>
          </w:p>
        </w:tc>
      </w:tr>
      <w:tr>
        <w:trPr>
          <w:trHeight w:val="1855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й урок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18-19 веков                 1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1920-1945 годов         14 ч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Теория литературы                         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одно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8 ч.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аева Марьям Халилибрагимовна</w:t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.А.Керимов, А.З.Абдуллаева.- Махачкала:</w:t>
            </w:r>
            <w:r>
              <w:rPr>
                <w:bCs/>
                <w:lang w:val="ru-RU"/>
              </w:rPr>
              <w:t xml:space="preserve"> ООО «Издательство НИИ педагогики», 2011.- 160 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</w:t>
            </w:r>
            <w:r>
              <w:rPr>
                <w:bCs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Овладение первоначальными представлениями о нормах родн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Формирование умения ориентироваться в целях, задачах, средствах и условиях общения, выбирать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одная 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4 ч. (1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аева Марьям Халилибрагимовна</w:t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А.М.Султанмурадов, А.З.Абдуллаева.- Махачкала:</w:t>
            </w:r>
            <w:r>
              <w:rPr>
                <w:bCs/>
                <w:lang w:val="ru-RU"/>
              </w:rPr>
              <w:t xml:space="preserve"> ООО «Издательство НИИ педагогики», 2011.- 1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9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Целью обучения родной литературы в 7 классе является систематическое развитие устной речи учащихся, изучение произведений устного народного творчества, выработка умений общаться на литературном языке. На основе изученных произведений научиться самостоятельно      анализировать тексты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о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аева Эльмира Халилибрагимовна</w:t>
            </w:r>
          </w:p>
        </w:tc>
      </w:tr>
      <w:tr>
        <w:trPr>
          <w:trHeight w:val="1404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дной язык 10-11 кл., Гаджиахмедов Н.Э., Ольмесов Н.Х., Махачкала,</w:t>
            </w:r>
            <w:r>
              <w:rPr>
                <w:bCs/>
                <w:iCs/>
                <w:lang w:val="ru-RU"/>
              </w:rPr>
              <w:t xml:space="preserve"> Издательство НИИ педагогики, 2008 г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4400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ирование умения ориентироваться в целях, задачах, средствах и условиях общения, выбирать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</w:t>
            </w:r>
            <w:r>
              <w:rPr/>
              <w:t>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мение четко и грамотно излагать свои мысли в устной и письменной речи, приводи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                                          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тант           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ка                                              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Изложение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я                                      2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Сочинение  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диктант                                           1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Дагестанская 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68 ч. (2 часа в неделю)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lang w:val="ru-RU" w:eastAsia="ru-RU"/>
              </w:rPr>
              <w:t>Исаева Эльмира Халилибрагимовна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З.А.Акавов, А-К.М.Саидов, Махачкала, НИИ Педагогика. 2005 г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>Целью обучения родной литературы в 10 классе является систематическое развитие устной речи учащихся, изучение произведений устной поэзии</w:t>
            </w:r>
            <w:r>
              <w:rPr>
                <w:rFonts w:eastAsia="Times New Roman"/>
                <w:szCs w:val="28"/>
                <w:lang w:val="ru-RU"/>
              </w:rPr>
              <w:t xml:space="preserve"> народов Дагестана</w:t>
            </w:r>
            <w:r>
              <w:rPr>
                <w:rFonts w:eastAsia="Times New Roman"/>
                <w:szCs w:val="28"/>
              </w:rPr>
              <w:t>, выработка умений общаться на литературном языке. На основе изученного принимать правильные решения, самостоятельно анализировать</w:t>
            </w:r>
            <w:r>
              <w:rPr>
                <w:rFonts w:eastAsia="Times New Roman"/>
                <w:szCs w:val="28"/>
                <w:lang w:val="ru-RU"/>
              </w:rPr>
              <w:t xml:space="preserve"> тексты,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ru-RU"/>
              </w:rPr>
              <w:t>Ф</w:t>
            </w:r>
            <w:r>
              <w:rPr>
                <w:rFonts w:eastAsia="Times New Roman"/>
                <w:szCs w:val="28"/>
              </w:rPr>
              <w:t>ормирование устойчивого интереса к изучению дагестанской литературы; воспитание патритизма,</w:t>
            </w:r>
            <w:r>
              <w:rPr>
                <w:rFonts w:eastAsia="Times New Roman"/>
                <w:szCs w:val="28"/>
                <w:lang w:val="ru-RU"/>
              </w:rPr>
              <w:t xml:space="preserve"> гуманизма, толерантности,</w:t>
            </w:r>
            <w:r>
              <w:rPr>
                <w:rFonts w:eastAsia="Times New Roman"/>
                <w:szCs w:val="28"/>
              </w:rPr>
              <w:t xml:space="preserve"> аккуратности, способности к преодолению трудностей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720" w:hanging="0"/>
              <w:contextualSpacing/>
              <w:jc w:val="both"/>
              <w:textAlignment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Устное народное творчество. Поэзия -16 часов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Пути развития дагестанской литературы 17-18 веков – 3 час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Литература первой половины 19 века (обзор)– 1 час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Дагестанская литература 1 половины 19 века – 14 часов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Дагестанская литература 1 половины 20 века – 25 часов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6.Развитие речи – 4 час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.Внеклассное чтение – 5 ч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но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аева Эльмира Халилибрагимовна</w:t>
            </w:r>
          </w:p>
        </w:tc>
      </w:tr>
      <w:tr>
        <w:trPr>
          <w:trHeight w:val="1404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дной язык 10-11 кл., Гаджиахмедов Н.Э., Ольмесов Н.Х., Махачкала,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/>
              </w:rPr>
              <w:t>Издательство НИИ педагогики, 2008 г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4400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ние четко и грамотно излагать свои мысли в устной и письменной речи, приводить при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епричастие                                                  2 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помогательные и сложные глаголы          3 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иктант                                                           1 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речие                                                           3 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ужебные части речи                                   4 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.Р. Изложение                                                1 ч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интаксис                                                       18 ч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Р.Р. Сочинение                                                 2 ч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color w:val="0D0D0D"/>
                <w:lang w:val="ru-RU"/>
              </w:rPr>
            </w:pPr>
            <w:r>
              <w:rPr>
                <w:rFonts w:eastAsia="Times New Roman"/>
                <w:b/>
                <w:color w:val="0D0D0D"/>
                <w:lang w:val="ru-RU"/>
              </w:rPr>
              <w:t>Дагестанская (родная) литера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698" w:hanging="360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698" w:hanging="360"/>
              <w:rPr/>
            </w:pPr>
            <w:r>
              <w:rPr>
                <w:rFonts w:eastAsia="Times New Roman"/>
                <w:color w:val="0D0D0D"/>
                <w:lang w:val="ru-RU"/>
              </w:rPr>
              <w:t xml:space="preserve">68 </w:t>
            </w:r>
            <w:r>
              <w:rPr>
                <w:rFonts w:eastAsia="Times New Roman"/>
                <w:color w:val="0D0D0D"/>
              </w:rPr>
              <w:t>ч</w:t>
            </w:r>
            <w:r>
              <w:rPr>
                <w:rFonts w:eastAsia="Times New Roman"/>
                <w:color w:val="0D0D0D"/>
                <w:lang w:val="ru-RU"/>
              </w:rPr>
              <w:t>.</w:t>
            </w:r>
            <w:r>
              <w:rPr>
                <w:rFonts w:eastAsia="Times New Roman"/>
                <w:color w:val="0D0D0D"/>
              </w:rPr>
              <w:t xml:space="preserve"> (</w:t>
            </w:r>
            <w:r>
              <w:rPr>
                <w:rFonts w:eastAsia="Times New Roman"/>
                <w:color w:val="0D0D0D"/>
                <w:lang w:val="ru-RU"/>
              </w:rPr>
              <w:t>2</w:t>
            </w:r>
            <w:r>
              <w:rPr>
                <w:rFonts w:eastAsia="Times New Roman"/>
                <w:color w:val="0D0D0D"/>
              </w:rPr>
              <w:t xml:space="preserve"> час</w:t>
            </w:r>
            <w:r>
              <w:rPr>
                <w:rFonts w:eastAsia="Times New Roman"/>
                <w:color w:val="0D0D0D"/>
                <w:lang w:val="ru-RU"/>
              </w:rPr>
              <w:t>а</w:t>
            </w:r>
            <w:r>
              <w:rPr>
                <w:rFonts w:eastAsia="Times New Roman"/>
                <w:color w:val="0D0D0D"/>
              </w:rPr>
              <w:t xml:space="preserve">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  <w:lang w:val="ru-RU"/>
              </w:rPr>
              <w:t xml:space="preserve"> </w:t>
            </w:r>
            <w:r>
              <w:rPr>
                <w:rFonts w:eastAsia="Times New Roman"/>
                <w:color w:val="0D0D0D"/>
              </w:rPr>
              <w:t>Исаева Эльмира Халилибрагим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color w:val="0D0D0D"/>
                <w:lang w:val="ru-RU"/>
              </w:rPr>
              <w:t>А.Ю.Абдуллатипов, А.М.Султанмурадов.- Махачкала «</w:t>
            </w:r>
            <w:r>
              <w:rPr>
                <w:rFonts w:eastAsia="Times New Roman"/>
                <w:bCs/>
                <w:iCs/>
                <w:color w:val="0D0D0D"/>
                <w:lang w:val="ru-RU"/>
              </w:rPr>
              <w:t xml:space="preserve"> Издательство НИИ педагогики», 2008 г.</w:t>
            </w:r>
          </w:p>
          <w:p>
            <w:pPr>
              <w:pStyle w:val="TextBody"/>
              <w:ind w:left="698" w:hanging="360"/>
              <w:rPr>
                <w:rFonts w:eastAsia="Times New Roman"/>
                <w:bCs/>
                <w:iCs/>
                <w:color w:val="0D0D0D"/>
                <w:lang w:val="ru-RU"/>
              </w:rPr>
            </w:pPr>
            <w:r>
              <w:rPr>
                <w:rFonts w:eastAsia="Times New Roman"/>
                <w:bCs/>
                <w:iCs/>
                <w:color w:val="0D0D0D"/>
                <w:lang w:val="ru-RU"/>
              </w:rPr>
            </w:r>
          </w:p>
          <w:p>
            <w:pPr>
              <w:pStyle w:val="TextBody"/>
              <w:spacing w:before="0" w:after="120"/>
              <w:ind w:left="698" w:hanging="360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Целью обучения родной литературы в 11 классе является систематическое изучение </w:t>
            </w:r>
            <w:r>
              <w:rPr>
                <w:rFonts w:eastAsia="Times New Roman"/>
                <w:szCs w:val="28"/>
                <w:lang w:val="ru-RU"/>
              </w:rPr>
              <w:t>произведений дагестанской литературы,</w:t>
            </w:r>
            <w:r>
              <w:rPr>
                <w:rFonts w:eastAsia="Times New Roman"/>
                <w:szCs w:val="28"/>
              </w:rPr>
              <w:t>выработка умений общаться на литературном языке. На основе изученного принимать правильные решения, самостоятельно анализировать</w:t>
            </w:r>
            <w:r>
              <w:rPr>
                <w:rFonts w:eastAsia="Times New Roman"/>
                <w:szCs w:val="28"/>
                <w:lang w:val="ru-RU"/>
              </w:rPr>
              <w:t xml:space="preserve"> тексты,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ru-RU"/>
              </w:rPr>
              <w:t>Ф</w:t>
            </w:r>
            <w:r>
              <w:rPr>
                <w:rFonts w:eastAsia="Times New Roman"/>
                <w:szCs w:val="28"/>
              </w:rPr>
              <w:t>ормирование устойчивого интереса к изучению дагестанской литературы; воспитание патритизма,</w:t>
            </w:r>
            <w:r>
              <w:rPr>
                <w:rFonts w:eastAsia="Times New Roman"/>
                <w:szCs w:val="28"/>
                <w:lang w:val="ru-RU"/>
              </w:rPr>
              <w:t xml:space="preserve"> гуманизма, отзывчивости</w:t>
            </w:r>
            <w:r>
              <w:rPr>
                <w:rFonts w:eastAsia="Times New Roman"/>
                <w:szCs w:val="28"/>
              </w:rPr>
              <w:t>, способности к преодолению трудностей.</w:t>
            </w:r>
          </w:p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880" w:leader="none"/>
                <w:tab w:val="left" w:pos="1276" w:leader="none"/>
              </w:tabs>
              <w:suppressAutoHyphens w:val="false"/>
              <w:ind w:left="55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880" w:leader="none"/>
                <w:tab w:val="left" w:pos="1276" w:leader="none"/>
              </w:tabs>
              <w:suppressAutoHyphens w:val="false"/>
              <w:ind w:left="0" w:firstLine="55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е знаний</w:t>
            </w:r>
            <w:r>
              <w:rPr>
                <w:sz w:val="26"/>
                <w:szCs w:val="26"/>
              </w:rPr>
              <w:t>, составляющих основу научных представлений об информац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880" w:leader="none"/>
                <w:tab w:val="left" w:pos="1276" w:leader="none"/>
              </w:tabs>
              <w:suppressAutoHyphens w:val="false"/>
              <w:ind w:left="0" w:firstLine="55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ладение умениями</w:t>
            </w:r>
            <w:r>
              <w:rPr>
                <w:sz w:val="26"/>
                <w:szCs w:val="26"/>
              </w:rPr>
              <w:t xml:space="preserve"> работать с различными видами информации с помощью</w:t>
            </w:r>
            <w:r>
              <w:rPr>
                <w:sz w:val="26"/>
                <w:szCs w:val="26"/>
                <w:lang w:val="ru-RU"/>
              </w:rPr>
              <w:t xml:space="preserve"> книг, </w:t>
            </w:r>
            <w:r>
              <w:rPr>
                <w:sz w:val="26"/>
                <w:szCs w:val="26"/>
              </w:rPr>
              <w:t xml:space="preserve"> компьютера и других средств информационных и коммуникационных технологий (ИКТ);</w:t>
            </w:r>
          </w:p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880" w:leader="none"/>
                <w:tab w:val="left" w:pos="1276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left="698" w:hanging="360"/>
              <w:rPr>
                <w:rFonts w:eastAsia="Times New Roman"/>
                <w:color w:val="0D0D0D"/>
                <w:sz w:val="26"/>
                <w:szCs w:val="26"/>
              </w:rPr>
            </w:pPr>
            <w:r>
              <w:rPr>
                <w:rFonts w:eastAsia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  <w:t>Послевоенная дагестанская литература.</w:t>
            </w:r>
          </w:p>
          <w:p>
            <w:pPr>
              <w:pStyle w:val="TextBody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  <w:t>Обзор.                                                                       2 ч.</w:t>
            </w:r>
          </w:p>
          <w:p>
            <w:pPr>
              <w:pStyle w:val="TextBody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  <w:t xml:space="preserve">Изучение творчества поэтов и писателей            56 ч.       </w:t>
            </w:r>
          </w:p>
          <w:p>
            <w:pPr>
              <w:pStyle w:val="TextBody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  <w:t>Письменные работы                                               8 ч.</w:t>
            </w:r>
          </w:p>
          <w:p>
            <w:pPr>
              <w:pStyle w:val="TextBody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  <w:t>Обобщение и повторение                                       2 ч.</w:t>
            </w:r>
          </w:p>
          <w:p>
            <w:pPr>
              <w:pStyle w:val="TextBody"/>
              <w:spacing w:before="0" w:after="120"/>
              <w:rPr>
                <w:rFonts w:eastAsia="Times New Roman"/>
                <w:color w:val="0D0D0D"/>
                <w:lang w:val="ru-RU"/>
              </w:rPr>
            </w:pPr>
            <w:r>
              <w:rPr>
                <w:rFonts w:eastAsia="Times New Roman"/>
                <w:color w:val="0D0D0D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Times New Roman"/>
      <w:color w:val="0D0D0D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lementhidden">
    <w:name w:val="element-hidden"/>
    <w:basedOn w:val="Normal"/>
    <w:qFormat/>
    <w:pPr>
      <w:widowControl/>
      <w:suppressAutoHyphens w:val="false"/>
      <w:spacing w:before="90" w:after="90"/>
    </w:pPr>
    <w:rPr>
      <w:rFonts w:eastAsia="Times New Roman"/>
      <w:vanish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Учетная запись Майкрософт</cp:lastModifiedBy>
  <dcterms:modified xsi:type="dcterms:W3CDTF">2017-10-25T10:39:00Z</dcterms:modified>
  <cp:revision>48</cp:revision>
  <dc:subject/>
  <dc:title/>
</cp:coreProperties>
</file>