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АДЖИЕВ  А  Л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Введени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р  Биологии 18</w:t>
            </w:r>
          </w:p>
          <w:p>
            <w:pPr>
              <w:pStyle w:val="TextBody"/>
              <w:rPr/>
            </w:pPr>
            <w:r>
              <w:rPr/>
              <w:t>3 Организм и среда обитания 13</w:t>
            </w:r>
          </w:p>
          <w:p>
            <w:pPr>
              <w:pStyle w:val="TextBody"/>
              <w:rPr/>
            </w:pPr>
            <w:r>
              <w:rPr/>
              <w:t>4Урок конференция1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Гаджиев А Л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роение и свойства живых организмов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Жизнедеятельность организмов 23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3. Повторение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лаева К 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своение знаний о живой природе и присущих ей закономерностях; строении, жизнедеятельности и средообразующей роли живых организмов;  о роли биологической науки в практической деятельности людей; методах познания живой прир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 Введение                                       6                   6. Резервное время 2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Царство Прокариоты                   6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 Царство Грибы                             8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Царство Растения                        31</w:t>
            </w:r>
          </w:p>
          <w:p>
            <w:pPr>
              <w:pStyle w:val="TextBody"/>
              <w:spacing w:before="0" w:after="0"/>
              <w:rPr/>
            </w:pPr>
            <w:r>
              <w:rPr/>
              <w:t>5 Растения и окружающая среда  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лаева К 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Место человека в системе органического мира           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оисхождение человека                                               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 Краткая история развития знаний о строении и функциях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ма человек а   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Общий обзор строения и функций организма человека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Координация и регуляция 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Нервная система   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Анализаторы      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Опора и движение   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Внутренняя среда организма  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Транспорт веществ                  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 Дыхание                                   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 Пищеварение                           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 Обмен веществ и энергии     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4. Выделение                                2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Покровы тела                           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 Размножение и развитие          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 Высшая нервная деятельность 6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>
                <w:color w:val="000000"/>
              </w:rPr>
              <w:t>18. Повторение                                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лаева К 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1. Введение. Биология – наука о жизни 1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2. Развитие живой природы 23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3. Структурная организация живых организмов 10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4. Размножение и индивидуальное развитие организмов 5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5. Наследственность и изменчивость организмов 12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6Основы экологии8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7Природные ресурсы3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8Повторение        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лаева К 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ведение в биологию 1</w:t>
            </w:r>
          </w:p>
          <w:p>
            <w:pPr>
              <w:pStyle w:val="Normal"/>
              <w:snapToGrid w:val="false"/>
              <w:rPr/>
            </w:pPr>
            <w:r>
              <w:rPr/>
              <w:t>2. Происхождение и начальные этапы развития жизни на Земле 3</w:t>
            </w:r>
          </w:p>
          <w:p>
            <w:pPr>
              <w:pStyle w:val="Normal"/>
              <w:snapToGrid w:val="false"/>
              <w:rPr/>
            </w:pPr>
            <w:r>
              <w:rPr/>
              <w:t>3. Учение о клетке 14</w:t>
            </w:r>
          </w:p>
          <w:p>
            <w:pPr>
              <w:pStyle w:val="Normal"/>
              <w:snapToGrid w:val="false"/>
              <w:rPr/>
            </w:pPr>
            <w:r>
              <w:rPr/>
              <w:t>4. Размножение и развитие организмов 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 Основы генетики и селекции 12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лаева К 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Эволюционное учение 18</w:t>
            </w:r>
          </w:p>
          <w:p>
            <w:pPr>
              <w:pStyle w:val="Normal"/>
              <w:snapToGrid w:val="false"/>
              <w:rPr/>
            </w:pPr>
            <w:r>
              <w:rPr/>
              <w:t>2. Развитие органического мира 8</w:t>
            </w:r>
          </w:p>
          <w:p>
            <w:pPr>
              <w:pStyle w:val="Normal"/>
              <w:snapToGrid w:val="false"/>
              <w:rPr/>
            </w:pPr>
            <w:r>
              <w:rPr/>
              <w:t>3. Взаимодействие организма и среды 7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4. Биосфера и человек. Основы экологии 1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0:00Z</dcterms:created>
  <dc:creator>Учитель</dc:creator>
  <dc:description/>
  <cp:keywords/>
  <dc:language>en-US</dc:language>
  <cp:lastModifiedBy>admin</cp:lastModifiedBy>
  <cp:lastPrinted>1901-01-01T00:00:00Z</cp:lastPrinted>
  <dcterms:modified xsi:type="dcterms:W3CDTF">2017-11-06T15:02:00Z</dcterms:modified>
  <cp:revision>35</cp:revision>
  <dc:subject/>
  <dc:title>Название курса</dc:title>
</cp:coreProperties>
</file>