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 на заседании                                                          «Утверждаю»</w:t>
      </w:r>
    </w:p>
    <w:p>
      <w:pPr>
        <w:pStyle w:val="Normal"/>
        <w:rPr/>
      </w:pPr>
      <w:r>
        <w:rPr>
          <w:rFonts w:eastAsia="Calibri"/>
          <w:lang w:eastAsia="en-US"/>
        </w:rPr>
        <w:t>педагогического совета                                                             Директор МКОУ «Утамышская .                                                                                                        СОШ»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Магомедов М.А..___________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одительском комитете  МКОУ «Утамышская СОШ»</w:t>
      </w:r>
    </w:p>
    <w:p>
      <w:pPr>
        <w:pStyle w:val="Normal"/>
        <w:spacing w:before="280" w:after="280"/>
        <w:ind w:left="-426" w:right="42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Данный локальный акт составлен на основании Федерального закона от 29.12.2012 г. «Об образовании в Российской Федерации» № 273-ФЗ, инструкций и нормативных документов Министерства образования и науки Российской Федерации, Устава школы, в целях вовлечения родителей к участию в управлении школой  и воспитанием детей. 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ind w:left="-426" w:hanging="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29.12.2012 г. «Об образовании в Российской Федерации» № 273-ФЗ, и Уставом школы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ламентирует деятельность общешкольного родительского комитета школы (далее – родительский комитет), являющегося одним из коллегиальных органов управлени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принимается на общешкольном родительском собрании, утверждается и вводится приказом по школе. Изменения и дополнения в положение вносятся в таком же порядке.</w:t>
      </w:r>
    </w:p>
    <w:p>
      <w:pPr>
        <w:pStyle w:val="Style15"/>
        <w:ind w:left="-426" w:hanging="0"/>
        <w:jc w:val="both"/>
        <w:rPr/>
      </w:pPr>
      <w:r>
        <w:rPr>
          <w:sz w:val="28"/>
          <w:szCs w:val="28"/>
        </w:rPr>
        <w:t>1.4. В состав родительского комитета входит директор школы, координирующий его деятельность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5. 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ешения родительского комитета носят рекомендательный характер. Обязательными к исполнению являются решения, подтвержденные приказом по школе. 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 родительского комитета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1. Укрепление связей между семьей и школой в целях установления единства воспитательного влияния на детей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ривлечение родительской общественности к активному участию в жизни школы, организация педагогической пропаганды среди населения, проведение разъяснительной и консультативной работы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3. Содействие в осуществлении охраны жизни и здоровья учащихся, защиты их законных прав и интересов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4. Помощь в организации образовательного процесса школы, подготовке и проведении общешкольных мероприятий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5. Принятие решений, соответствующих действующему законодательству и локальным актам школы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6. Контроль соблюдения учащимися Устава школы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одержание работы родительского комитета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: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1. Координирует деятельность классных родительских комитетов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роводит работу среди родителей (законных представителей) обучающихся по разъяснению их прав и обязанностей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казывает содействие в проведении общешкольных мероприятий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частвует в подготовке школы к новому учебному году. 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5. Содействует обеспечению оптимальных условий для организации образовательного процесса (оказывает помощь в приобретении учебников, подготовке наглядных методических пособий)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6. Совместно с администрацией школы контролирует организацию горячего питания обучающихся, медицинского обслуживани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7. Оказывает помощь администрации школы в организации и проведении общешкольных родительских собраний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Участвует в обсуждении локальных актов школы. 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9. Принимает участие в организации безопасных условий осуществления образовательного процесса, контролирует соблюдение санитарно-гигиенических правил и норм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10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11. Взаимодействует с органами школьного самоуправления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ава членов родительского комитета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имеет право: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1. Вносить предложения в администрацию образовательного учреждения, органы самоуправления школы и получать информацию о результатах их рассмотрени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2. Заслушивать и получать информацию от администрации школы, органов самоуправлени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3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4. Принимать участие в обсуждении локальных актов школы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5. Давать разъяснения и принимать меры по рассматриваемым обращениям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6. Организовывать постоянные или временные комиссии под руководством членов родительского комитета для исполнения своих функций.</w:t>
      </w:r>
    </w:p>
    <w:p>
      <w:pPr>
        <w:pStyle w:val="Style15"/>
        <w:ind w:left="-426" w:hanging="0"/>
        <w:jc w:val="both"/>
        <w:rPr/>
      </w:pPr>
      <w:r>
        <w:rPr>
          <w:sz w:val="28"/>
          <w:szCs w:val="28"/>
        </w:rPr>
        <w:t>4.7. Председатель комитета может присутствовать (с последующим информированием комитета) на отдельных заседаниях педагогического совета, органов самоуправления, при рассмотрении вопросов, относящихся к компетенции родительского комитета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рганизация работы родительского комитета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. Родительский комитет избирается сроком на 1 год из числа родителей (законных представителей) обучающихс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2. Родительский комитет возглавляет председатель. Председатель и члены родительского комитета избираются на общешкольном родительском собрании простым большинством голосов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3. В состав комитета входят родители (законные представители) обучающихся – по одному от каждого класса (в зависимости от количества классов в школе, в состав комитета могут входить по одному представителю от каждой параллели, по два представителя от класса и т. д.). Члены комитета избираются ежегодно на классных родительских собраниях в начале учебного года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4. Комитет осуществляет деятельность по разработанным, принятым им и согласованным с руководителем школы регламенту работы и плану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5. О своей работе родительский комитет отчитывается перед общешкольным родительским собранием не реже двух раз в год.</w:t>
      </w:r>
    </w:p>
    <w:p>
      <w:pPr>
        <w:pStyle w:val="Style15"/>
        <w:ind w:left="-426" w:hanging="0"/>
        <w:jc w:val="both"/>
        <w:rPr/>
      </w:pPr>
      <w:r>
        <w:rPr>
          <w:sz w:val="28"/>
          <w:szCs w:val="28"/>
        </w:rPr>
        <w:t>5.6. Заседания родительского комитета проводятся по мере необходимости, но не реже одного раза в четверть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7. Комитет правомочен выносить решения при наличии на заседании не менее половины своего состава. Решения принимаются простым большинством голосов. В случае равенства голосов решающим является голос председател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8. Переписка родительского комитета по вопросам, относящимся к его компетенции, ведется от имени школы, документы подписывают директор школы и председатель комитета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9. Свою деятельность члены родительского комитета осуществляют на безвозмездной основе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0. Комитет ведет протоколы своих заседаний и общешкольных собраний в соответствии с инструкцией о ведении делопроизводства в общеобразовательном учреждении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1. Протоколы хранятся в канцелярии школы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2. Ответственность за организацию делопроизводства в комитете возлагается на председателя комитета или секретар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3. Члены родительского комитета, не принимающие участия в работе, могут быть исключены из его соста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лан работы общешкольного родительского комитета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МКОУ «Утамышская СОШ»</w:t>
      </w:r>
    </w:p>
    <w:tbl>
      <w:tblPr>
        <w:tblW w:w="95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5"/>
        <w:gridCol w:w="742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сяц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правления работы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вгуст – сентябр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плана работы общешкольного родительского комитета; обсуждение необходимой школе помощи, которую могут оказать родители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ыборы актива общешкольного родительского комитета, распределение обязанностей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ого родительского собрани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классов и школы по подготовке к новому учебному году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учащихся по предотвращению возникновения школьных трудностей у детей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Родительских рейдов» с проверкой безопасности организации учебного процесса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Дня знаний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. Утверждение новых списков учащихся на льготное питание.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ктябр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нешнего вида учащихс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Родительских рейдов» с проверкой организации питания школьников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Дня учителя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оябр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Родительских рейдов» с проверкой санитарного состояния школы, внешнего вида учащихся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кабр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авонарушениях, их профилактике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жюри конкурса на лучший класс школы (подведение итогов за полугодие)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новогодних праздничных мероприятий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Январ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общешкольного родительского комитета за первое полугодие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родительских комитетов классов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еврал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нятости учащихся школы в кружках и спортивных секциях, учреждениях дополнительного образовани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Дня защитника Отечества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рт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и проведения общешкольного субботника по уборке территории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Дня открытых дверей для родителей будущих первоклассников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Международного женского дня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прел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учебников учащихс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родительских дней с посещением уроков и внеклассных мероприятий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й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летнего пришкольного лагер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жюри конкурса на лучший класс школы (подведение итогов за год)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праздников – Дня Победы и Последнего звонка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и проведения праздника Последнего звонка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юн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общешкольного родительского комитета за год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юль – август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родительских комитетов классов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и проведения выпускного вечера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 течение учебного года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родителями учащихся, имеющих проблемы в обучении и воспитании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неблагополучных семей, семей, состоящих на учете школьного Совета по профилактике 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для обучающихся по актуальным темам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для родителей обучающихся по актуальным тем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31:00Z</dcterms:created>
  <dc:creator>юзер</dc:creator>
  <dc:description/>
  <cp:keywords/>
  <dc:language>en-US</dc:language>
  <cp:lastModifiedBy>Izbnet</cp:lastModifiedBy>
  <cp:lastPrinted>2017-11-20T10:15:00Z</cp:lastPrinted>
  <dcterms:modified xsi:type="dcterms:W3CDTF">2017-11-20T07:15:00Z</dcterms:modified>
  <cp:revision>14</cp:revision>
  <dc:subject/>
  <dc:title>Положение об общешкольном родительском комитете</dc:title>
</cp:coreProperties>
</file>