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 xml:space="preserve">Утверждаю </w:t>
      </w:r>
    </w:p>
    <w:p>
      <w:pPr>
        <w:pStyle w:val="Default"/>
        <w:spacing w:lineRule="auto" w:line="360"/>
        <w:jc w:val="right"/>
        <w:rPr/>
      </w:pPr>
      <w:r>
        <w:rPr/>
        <w:t>Директор школы____________________/Магомедов М.А./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>ПРАВИЛА ПРИЁМА ОБУЧАЮЩИХСЯ в МКОУ «Утамышская СОШ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2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3"/>
        </w:rPr>
        <w:t xml:space="preserve">Порядок приема детей в первые классы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2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Комплектование 1-х классов определяется потребностью населения и согласуется с Уч-редителем (с учетом санитарных норм и контрольных нормативов, указанных в лицензии, при предельной наполняемости классов 25 человек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В 1 класс учреждения принимаются все дети, достигшие возраста 6 лет 6 месяцев при отсутствии противопоказаний по состоянию здоровья, но не позже достижения ими воз-раста восьми лет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заявлению родителей (законных представителей) учредитель образовательного учреж-дения вправе разрешить прием детей в Учреждение для обучения в более раннем возрасте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3. В соответствии с абзацем 2 ст. 16 п.1.1 Закона РФ «Об образовании»: правила при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а в государственные и муниципальные образовательные учреждения на ступени начального, общего, основного, основного общего, среднего (полного) образования обеспечивают при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 всех граждан, которые проживают на опреде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й территории, закреп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ной со-ответствующим органом местного самоуправления за конкретным муниципальным обще-образовательным учреждением, и имеют право на получение образования соответствую-щего уровн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Прием граждан в 1-й класс образовательного учреждения проводится в заявительном порядк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Прием заявлений в первый класс учреждений для закрепленных лиц начинается не позднее 10 марта и завершается не позднее 31 июля текущего год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Для зачисления в учреждение родители (законные представители) предоставляют сле-дующие документы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Заявление на имя руководителя Учрежде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б) Ксерокопия «Свидетельства о рождении»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Медицинская карта ребенка, где имеется заключение о возможности обучаться в массовой школ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Администрация образовательного учреждения при приеме заявления обязана ознако-миться с документом, удостоверяющим личность заявителя, для установления факта род-ственных отношений и полномочий законного представител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Прием детей в первый класс образовательного учреждения запрещается осуществлять на конкурсной основ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-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Заявления о приеме ребенка в образовательное учреждение в обязательном порядке регистрируются в журнале приема заявлений в 1-й класс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Зачисление на обучение проводится в строгом соответствии с журналом регистрации и указанной в нем очередностью подачи заявлений в пределах запланированных мест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2. Если число заявлений больше (меньше) запланированного числа мест, образователь-ное учреждение обязано совместно с Учредителем решить вопрос о приеме детей в данное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зовательное учреждение или принять меры для приема в иное образовательное учре-ждение, расположенное на территории МР Каякентского района с учетом фактического проживания ребенка и уведомить родителей в срок до 01.06. текущего год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При пропуске сроков подачи заявлений или отказе в приеме заявления по причине от-сутствия мест, заявитель может обратиться в другие образовательные учреждения, где есть вакантные места, в орган управления образованием по месту фактического прожива-ния. Учредитель обязан принять меры к устройству ребенка для прохождения обучения, как правило, в ближайшее к месту его фактического проживания образовательное учреж-дени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На каждого поступившего в школу оформляется и ведется личное дело установленно-го образца и ведется запись в алфавитной книге Учреждения. </w:t>
      </w:r>
    </w:p>
    <w:p>
      <w:pPr>
        <w:pStyle w:val="Default"/>
        <w:rPr>
          <w:rFonts w:ascii="Times New Roman" w:hAnsi="Times New Roman" w:cs="Times New Roman"/>
          <w:sz w:val="32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3"/>
        </w:rPr>
        <w:t xml:space="preserve">Порядок приема обучающихся в 10-й класс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Количество 10-х классов, открываемых в образовательном учреждении должно обеспе-чить прием всех выпускников 9-х классов данного учреждения, освоивших программы основного общего образования и желающих получить среднее (полное) общее образова-ние в данном образовательном учреждении. Количество 10-х классов утверждается Учре-дителем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2. Зачисление в десятые классы производится после освоения обучающимися в полном объеме образовательных программ основного общего образования и их перевода в сле-дующий класс по решению педагогического совета школы, при наличии личного заявле-ния, аттестата об основном общем образовани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Преимущественным правом при зачислении в такие классы пользуются обучающиеся, изъявившие желание и показавшие особые успехи в учении, победители олимпиад, интел-лектуальных марафонов, конкурсов, имеющие явные склонности к предметам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Приоритетным правом при зачислении в 10-е классы пользуются выпускники 9-х клас-сов, аттестованные по программам основного общего образования в данном образова-тельном учреждении, а также проживающие на данной территории и имеющие право на получение образования соответствующего уровн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Ученики, обучавшиеся в образовательном учреждении, окончившие 9 классов и не по-ступившие в другие учебные учреждения, имеют право на поступление в 10 класс на об-щих основаниях, т.е. при наличии в 10 классе «свободных» мест на момент подачи заяв-ления (менее 25 человек в классе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осле получения основного общего образования обучающийся, с согласия родителей (законных представителей), вправе: </w:t>
      </w:r>
    </w:p>
    <w:p>
      <w:pPr>
        <w:pStyle w:val="Default"/>
        <w:spacing w:before="0" w:after="4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продолжить обучение в образовательном учреждении по освоенной ранее общеоб-разовательной программе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подать заявление в другое образовательное учреждение для получения среднего (полного) общего образовани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7. При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м в 10-е классы на обучение по общеобразовательной программе осуществляется в заявительном порядке, если число заявлений не превышает число запланированных мест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Прием заявлений и комплектование 10 классов осуществляется из выпускников 9-х классов независимо от места их жительства и начинается после вручения аттестатов об основном общем образовании в июне-августе текущего год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Для поступления в 10-й класс учащихся необходимы следующие документы: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заявление на имя директора образовательного учреждения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аттестат об окончании 9-ти классов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щихся пришедших из других школ, добавляются: </w:t>
      </w:r>
    </w:p>
    <w:p>
      <w:pPr>
        <w:pStyle w:val="Default"/>
        <w:spacing w:before="0" w:after="4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заявление на имя руководителя образовательного учреждения; </w:t>
      </w:r>
    </w:p>
    <w:p>
      <w:pPr>
        <w:pStyle w:val="Default"/>
        <w:spacing w:before="0" w:after="4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аттестат об окончании 9-ти классов; </w:t>
      </w:r>
    </w:p>
    <w:p>
      <w:pPr>
        <w:pStyle w:val="Default"/>
        <w:spacing w:before="0" w:after="4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личное дело ученика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медицинская карта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Зачисление в 10 классы оформляется приказом директора школы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Учащиеся, желающие продолжить обучение в 10 классе и получить среднее (полное) общее образование, но не принятые в школу, где они учились, по причине отсутствия сво-бодных мест, направляются для определения в 10 класс в вышестоящую организацию. </w:t>
      </w:r>
    </w:p>
    <w:p>
      <w:pPr>
        <w:pStyle w:val="Default"/>
        <w:rPr>
          <w:rFonts w:ascii="Times New Roman" w:hAnsi="Times New Roman" w:cs="Times New Roman"/>
          <w:sz w:val="32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3"/>
        </w:rPr>
        <w:t xml:space="preserve">Прием в школу в порядке перевода (2 – 9, 11 классы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ри наличии свободных мест в образовательное учреждение могут быть приняты уча-щиеся, не достигшие 18 лет и не имеющие общего образования, в случае: </w:t>
      </w:r>
    </w:p>
    <w:p>
      <w:pPr>
        <w:pStyle w:val="Default"/>
        <w:spacing w:before="0" w:after="1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в порядке перевода из другого образовательного учреждения, реализующего обще-образовательную программу соответствующего уровня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sz w:val="23"/>
          <w:szCs w:val="23"/>
        </w:rPr>
        <w:t xml:space="preserve">ранее получавшие общее образование в форме семейного образования, самообра-зования, в форме индивидуального обучения на дому, экстернат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ием во 2-ые и последующие классы образовательного учреждения осуществляется на свободные места в заявительном порядке на программы соответствующего уровн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При приеме в образовательное учреждение родитель (законный представитель) предос-тавляет в образовательное учреждение следующие документы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Заявление на имя директора Учреждени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Дневник с годовыми оценками, заверенный печатью школы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Выписку текущих оценок по всем предметам, заверенную печатью школы (при перехо-де в течение учебного года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) Личное дело ученик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) Медицинскую карту ученик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Администрация образовательного учреждения при приеме заявления обязана ознако-миться с документом, удостоверяющим личность заявителя, для установления факта род-ственных отношений и полномочий законного представител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аждый обучающийся в школе ребенок может перевестись из класса в класс в одной параллели, перейти в другое образовательное учреждение в связи с переменой места жи-тельства и по желанию. Личные дела отдаются только родителям (законным представите-лям) по письменному заявлению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-ным. В этом случае представляется также документ имеющего государственную аккреди-тацию общеобразовательного учреждения об уровне образования или уровне освоения обучающимися соответствующей образовательной программ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Прием в образовательное учреждение оформляется приказом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7:00Z</dcterms:created>
  <dc:creator>User</dc:creator>
  <dc:description/>
  <cp:keywords/>
  <dc:language>en-US</dc:language>
  <cp:lastModifiedBy>User</cp:lastModifiedBy>
  <cp:lastPrinted>2014-01-13T09:14:00Z</cp:lastPrinted>
  <dcterms:modified xsi:type="dcterms:W3CDTF">2014-01-13T05:17:00Z</dcterms:modified>
  <cp:revision>3</cp:revision>
  <dc:subject/>
  <dc:title>Утверждаю </dc:title>
</cp:coreProperties>
</file>