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Директор школы________/Саидова З.О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в начальной школ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7"/>
        <w:gridCol w:w="1251"/>
        <w:gridCol w:w="1308"/>
        <w:gridCol w:w="2345"/>
        <w:gridCol w:w="243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ч-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рем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Руководитель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8"/>
                <w:szCs w:val="28"/>
              </w:rPr>
              <w:t>«Страна этикета»</w:t>
            </w:r>
          </w:p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гамаева З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ленький исследователь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: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ева Д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8"/>
                <w:szCs w:val="28"/>
              </w:rPr>
              <w:t>«Шахматы 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: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форматик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: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гамаева З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: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: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идова З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после урок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: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ева Д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дир.по УВР_________________________________Абдуллаева К.С.</w:t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2:00Z</dcterms:created>
  <dc:creator>User</dc:creator>
  <dc:description/>
  <cp:keywords/>
  <dc:language>en-US</dc:language>
  <cp:lastModifiedBy>1</cp:lastModifiedBy>
  <cp:lastPrinted>2018-09-18T22:42:00Z</cp:lastPrinted>
  <dcterms:modified xsi:type="dcterms:W3CDTF">2019-09-30T08:53:00Z</dcterms:modified>
  <cp:revision>27</cp:revision>
  <dc:subject/>
  <dc:title>Утверждаю</dc:title>
</cp:coreProperties>
</file>