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44" w:leader="none"/>
        </w:tabs>
        <w:spacing w:lineRule="auto" w:line="240" w:before="0" w:after="0"/>
        <w:ind w:firstLine="3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ТВЕРЖДАЮ:</w:t>
        <w:tab/>
      </w:r>
    </w:p>
    <w:p>
      <w:pPr>
        <w:pStyle w:val="Normal"/>
        <w:shd w:fill="FFFFFF" w:val="clear"/>
        <w:spacing w:lineRule="auto" w:line="240" w:before="0" w:after="0"/>
        <w:ind w:firstLine="3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Саидова З.О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ограмма по противодействию коррупции в МКОУ «Утамышская СОШ имени Амирхана Гамринского»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bCs/>
          <w:sz w:val="34"/>
          <w:szCs w:val="34"/>
        </w:rPr>
        <w:t>на 2019, 2020, 2021 годы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60"/>
          <w:szCs w:val="60"/>
        </w:rPr>
        <w:t xml:space="preserve">«Мы </w:t>
      </w:r>
      <w:r>
        <w:rPr>
          <w:rFonts w:cs="Times New Roman" w:ascii="Times New Roman" w:hAnsi="Times New Roman"/>
          <w:b/>
          <w:bCs/>
          <w:color w:val="00B050"/>
          <w:sz w:val="60"/>
          <w:szCs w:val="60"/>
        </w:rPr>
        <w:t>за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215868"/>
          <w:sz w:val="60"/>
          <w:szCs w:val="60"/>
        </w:rPr>
        <w:t>мир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548DD4"/>
          <w:sz w:val="60"/>
          <w:szCs w:val="60"/>
        </w:rPr>
        <w:t>без коррупции»</w:t>
      </w:r>
      <w:r>
        <w:rPr>
          <w:rFonts w:cs="Times New Roman" w:ascii="Times New Roman" w:hAnsi="Times New Roman"/>
          <w:b/>
          <w:bCs/>
          <w:color w:val="FF0000"/>
          <w:sz w:val="60"/>
          <w:szCs w:val="6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414020</wp:posOffset>
            </wp:positionV>
            <wp:extent cx="5569585" cy="4044315"/>
            <wp:effectExtent l="0" t="0" r="0" b="0"/>
            <wp:wrapTight wrapText="bothSides">
              <wp:wrapPolygon edited="0">
                <wp:start x="-26" y="0"/>
                <wp:lineTo x="-26" y="21549"/>
                <wp:lineTo x="21600" y="2154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п</w:t>
      </w:r>
      <w:r>
        <w:rPr>
          <w:rFonts w:cs="Times New Roman" w:ascii="Times New Roman" w:hAnsi="Times New Roman"/>
          <w:bCs/>
          <w:sz w:val="24"/>
          <w:szCs w:val="24"/>
        </w:rPr>
        <w:t>рограммы по противодействию коррупции</w:t>
      </w:r>
    </w:p>
    <w:p>
      <w:pPr>
        <w:pStyle w:val="Normal"/>
        <w:tabs>
          <w:tab w:val="clear" w:pos="708"/>
          <w:tab w:val="left" w:pos="448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1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противодействию коррупции в МКОУ «Утамышская СОШ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.2018 года – приказ по школе № 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КОУ «Утамышская СОШ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аева Кумсият Садрутинов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ых установок и развитие способностей, необходимых для формирования у молодых людей гражданской позиции относительно коррупции -  недопущение предпосылок, исключение возможности фактов коррупции в школе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и конкретизация полномочий  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нтикоррупционного сознания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 управления, качества и доступности  предоставляемых школой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еализации прав граждан на доступ к информации о деятельности школ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направлен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Плана мероприятий антикоррупционной направленности   в рамках компетенции администрац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 управления, качества и доступности  предоставляемых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 укрепление доверия граждан к деятельности администрации школ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019-2021 год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ых отношений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 организации контроля исполне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в школе осуществляется Администрацией школы и  ответственным за ведение профилактической работы по предупреждению коррупционных и иных правонарушений в школе. По результатам проверок предполагается написание справки.</w:t>
            </w:r>
          </w:p>
        </w:tc>
      </w:tr>
    </w:tbl>
    <w:p>
      <w:pPr>
        <w:pStyle w:val="Normal"/>
        <w:tabs>
          <w:tab w:val="clear" w:pos="708"/>
          <w:tab w:val="left" w:pos="448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48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ы образования тесно связаны с проблемами общественного развития. Долгое время общество уходило от обсуждения проблемы коррупции. Ныне тема открыта для обсуждения. Прозрачность антикоррупционной деятельности – это залог успешности.</w:t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ивостояние коррупции – дело всего общества. Проблемы образования тесно связаны с проблемами общественного развития и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</w:t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слово “коррупция” означало испорченность и моральный упадок. Сейчас она кратко характеризуется как злоупотребление общественной властью для получения личной выгоды.</w:t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рьба с коррупцией предполагает использование системы экономических, политических, правовых, психологических, образовательных и воспитательных мер. Необходимо сосредоточить усилия на ограничении сферы приложения проявлений коррупции, снижении степени ее влияния, минимизации вредных последствий, и школьное образование может и должно внести свой вклад в создание антикоррупционной атмосферы в обществе, в формирование антикоррупционной устойчивости личности. Результат борьбы с коррупцией зависит от совместных усилий государства и общества.</w:t>
      </w:r>
    </w:p>
    <w:p>
      <w:pPr>
        <w:pStyle w:val="Normal"/>
        <w:tabs>
          <w:tab w:val="clear" w:pos="708"/>
          <w:tab w:val="left" w:pos="448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в формировании антикоррупционного мировоззрения молодёжи является использование потенциала воспитательной работы в школ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боты по противодействию коррупции в МКОУ «Утамышская СОШ»                                                  разработана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едерального закона от 25.12.2008 № 273-ФЗ «О противодействии корруп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Программа определяет основные направления реализации антикоррупционной политики в  школе, систему и перечень программных мероприятий, направленных на противодействие коррупции в МКОУ «Утамыш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лан мероприятий антикоррупционной направленности в МКОУ «Утамыш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на 2019, 2020, 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tbl>
      <w:tblPr>
        <w:tblW w:w="11483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245"/>
        <w:gridCol w:w="2125"/>
        <w:gridCol w:w="3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Срок испол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Ответственные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1. Организационные мероприят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Разработка и утверждение плана работы по противодействию коррупци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Утамыш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18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здание рабочей группы по реализации Плана мероприятий по противодействию коррупции в сфере деятельности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ктябрь 2018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я рабочей группы по противодействию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 раз в четвер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8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работка памятки для сотрудников ОУ о поведении в ситуациях, представляющих коррупционную опас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9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е с участием администрации школы и родительской общественности  и ОРК по вопросу «Коррупция и антикоррупционная политика школ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Феврал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0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ентябрь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существление учета муниципального имущества, эффективного его исполь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9 декабря ежегод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.вожатая,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седание педагогического совета ОУ по итогам реализации плана мероприятий по противодействию коррупции в сфере деятельности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0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ай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УВР и ВР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2. Участие в антикоррупционном мониторинг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егулярное проведение мониторинга коррупционных правонару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бочая групп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рганизация проведения социологического исследования «Удовлетворенность качеством образования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 года Декабрь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УВР,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едставление информационных материалов и сведений по показателям мониторинга в соответствии с законодательством РФ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запрос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 школы.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3. Привлечение граждан и представителей органов самоуправления школы к реализации антикоррупционной политики, антикоррупционная пропаганда и информационное обеспеч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формление информационного стенда «Коррупции – нет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Члены рабочей групп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змещение на общедоступных местах в школе и на школьном сайт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и 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оступ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участников образовательного процесса и населения через официальный сайт о ходе реализации антикоррупционной политики в МКОУ «Утамыш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и директора по УВР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нформирование правоохранительных органов о выявленных фактах коррупции в сфере деяте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Утамыш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лучае выяв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овершенствование контроля за организацией и проведением ЕГЭ (ОГЭ – 9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 организация информирования участников ЕГЭ (ОГЭ – 9)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 обеспечение ознакомления участников ЕГЭ (ОГЭ – 9)с полученными ими результ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 участие работников ОУ в составе предметных коми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- обеспечение присутствия наблюдателей во время проведения ЕГЭ (ОГЭ – 9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нформирование родительской общественности о расходовании средств, поступивших в качестве добровольных пожертв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ключение в повестки классных собраний вопросов разъяснения политики школы в отношении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дминистрация школы, 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ивлечение родительской общественности для участия в работе жюри школьных конкур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мере проведения 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ст.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дготовка отчётов о реализации плана мероприятий по противодействию коррупции, размещение отчётов на сайте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ежегодно, Май ежегод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ператор школы</w:t>
            </w:r>
          </w:p>
        </w:tc>
      </w:tr>
      <w:tr>
        <w:trPr/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i-IN" w:bidi="hi-IN"/>
              </w:rPr>
              <w:t>4. Антикоррупционное образ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Включение в рабочие программы по окружающему миру, истории, обществознанию, литературе, реализуемые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ОУ «Утамышская СОШ»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, элементов антикоррупционного воспитания, направленных на решение задач формирования антикоррупционного мировоззрения, повышения уровня правосознания и правовой культуры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густ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Август 2020 года Август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Учителя – предметники, 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Организация повышения квалификации педагогических работник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КОУ «Утамышская СОШ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о формированию антикоррупционных установок личности учащихс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Организация книжных выставок «Права человека», «Закон в твоей жизн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ведущая библиотекой  Ахмед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онкурс среди учащихся на лучший плакат антикоррупционной направленности 2-11к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0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Декабрь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ь ИЗО Исаева Э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Проведение тематических классных часов «Наши права – наши обязанности», «Право на образование» и д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, заместитель директора по УВ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истема воспитательной работы по формированию антикоррупционного мировоззрения в  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9,10, 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Введен в курс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соответствии с тематическим планированием и рабочими программ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ителя истории и общ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стреча с представителями  правоохранительных орг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8-11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Лекция на тему: «Общение с представителями власти и борьба с коррупцие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 - формирование антикоррупционного мировоззр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В течение срока действия 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Заместитель директора по ВР.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Классные руководи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Анкетирование об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учающихся МКОУ «Утамышская СОШ» по вопросам коррупции в Росс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0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Январь 2021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Заместитель директора по ВР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17:00Z</dcterms:created>
  <dc:creator>Учитель</dc:creator>
  <dc:description/>
  <cp:keywords/>
  <dc:language>en-US</dc:language>
  <cp:lastModifiedBy>Зумруд Османовна</cp:lastModifiedBy>
  <cp:lastPrinted>2019-12-07T12:14:00Z</cp:lastPrinted>
  <dcterms:modified xsi:type="dcterms:W3CDTF">2019-12-07T08:15:00Z</dcterms:modified>
  <cp:revision>14</cp:revision>
  <dc:subject/>
  <dc:title/>
</cp:coreProperties>
</file>