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 Д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ой деятельности в 5-9 классах МБОУ «Утамыш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апрель2020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67"/>
        <w:gridCol w:w="1251"/>
        <w:gridCol w:w="1308"/>
        <w:gridCol w:w="2345"/>
        <w:gridCol w:w="243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Наименова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лас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уч-с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Врем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Руководитель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ательный английск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4:5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маналиева Р.Б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в школ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4:5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шидов М.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4: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агамаева З.Б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исто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4: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саев А.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4:5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йнарбеков З.К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студ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4:5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саева Э.Х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грамма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4: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инатуллаева У.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геогра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4:5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азанатоваН.Х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культура реч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4:5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инатуллаева У.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>
                <w:sz w:val="28"/>
                <w:szCs w:val="28"/>
              </w:rPr>
              <w:t>Юнарм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4:5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абушева Д.И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1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2:00Z</dcterms:created>
  <dc:creator>User</dc:creator>
  <dc:description/>
  <cp:keywords/>
  <dc:language>en-US</dc:language>
  <cp:lastModifiedBy>admin</cp:lastModifiedBy>
  <cp:lastPrinted>2018-09-18T22:42:00Z</cp:lastPrinted>
  <dcterms:modified xsi:type="dcterms:W3CDTF">2020-04-08T19:27:00Z</dcterms:modified>
  <cp:revision>33</cp:revision>
  <dc:subject/>
  <dc:title>Утверждаю</dc:title>
</cp:coreProperties>
</file>