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ОУ «Утамышская СОШ им. А. Гамринского»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 __________  Саидова З. О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  __________ 2020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Здоровое пита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Здоровое питание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 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16" w:before="0" w:after="0"/>
        <w:ind w:left="142" w:righ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sz w:val="28"/>
          <w:szCs w:val="28"/>
        </w:rPr>
        <w:t>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-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Здоровое питание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уча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уча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Здоровое питание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оформление выставок работ уча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оформление выставки фотографий «Мы – за здоровое пит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.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.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Из истории национальн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Из истории национальн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numPr>
          <w:ilvl w:val="0"/>
          <w:numId w:val="16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numPr>
          <w:ilvl w:val="0"/>
          <w:numId w:val="16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numPr>
          <w:ilvl w:val="0"/>
          <w:numId w:val="15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numPr>
          <w:ilvl w:val="0"/>
          <w:numId w:val="15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numPr>
          <w:ilvl w:val="0"/>
          <w:numId w:val="1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numPr>
          <w:ilvl w:val="0"/>
          <w:numId w:val="1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numPr>
          <w:ilvl w:val="0"/>
          <w:numId w:val="14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Содержание программы 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 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определению вкуса продуктов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Календарно-тематическое планирование 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Содержание программы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 «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04.1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04.1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-3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программе «Здоровое питание» способствует развитию творческих способностей и кругозора у детей, их интересов и познавательных способностей, развитию коммуникативных навыков, 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Справочник по детской диет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9:00Z</dcterms:created>
  <dc:creator>Вольский Валерий</dc:creator>
  <dc:description/>
  <cp:keywords/>
  <dc:language>en-US</dc:language>
  <cp:lastModifiedBy>Зумруд Османовна</cp:lastModifiedBy>
  <cp:lastPrinted>2012-09-07T15:53:00Z</cp:lastPrinted>
  <dcterms:modified xsi:type="dcterms:W3CDTF">2020-09-04T06:44:00Z</dcterms:modified>
  <cp:revision>9</cp:revision>
  <dc:subject/>
  <dc:title/>
</cp:coreProperties>
</file>