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Публичный отчет о работе МБОУ «Утамышская средняя общеобразовательная школа им. А. Гамринского»</w:t>
      </w:r>
    </w:p>
    <w:p>
      <w:pPr>
        <w:pStyle w:val="Normal"/>
        <w:spacing w:lineRule="auto" w:line="360"/>
        <w:jc w:val="center"/>
        <w:rPr/>
      </w:pPr>
      <w:r>
        <w:rPr>
          <w:b/>
          <w:color w:val="C00000"/>
        </w:rPr>
        <w:t>за 2019/2020 учебный год.</w:t>
      </w:r>
    </w:p>
    <w:p>
      <w:pPr>
        <w:pStyle w:val="Normal"/>
        <w:ind w:left="-284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2019-2020 учебном году наша школа продолжала работать над проблемной темой: </w:t>
      </w:r>
    </w:p>
    <w:p>
      <w:pPr>
        <w:pStyle w:val="Normal"/>
        <w:ind w:left="-284"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интез традиций и инноваций – условия качественного образовании в школе.»</w:t>
      </w:r>
    </w:p>
    <w:p>
      <w:pPr>
        <w:pStyle w:val="Normal"/>
        <w:ind w:left="-284"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школы определила следующие направления работы:</w:t>
      </w:r>
    </w:p>
    <w:p>
      <w:pPr>
        <w:pStyle w:val="Normal"/>
        <w:ind w:left="-284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*гуманизация и гуманитаризация общеобразовательного процесса;</w:t>
      </w:r>
    </w:p>
    <w:p>
      <w:pPr>
        <w:pStyle w:val="Normal"/>
        <w:ind w:left="-284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*Формирование у учащихся потребности в обучении, саморазвитии;</w:t>
      </w:r>
    </w:p>
    <w:p>
      <w:pPr>
        <w:pStyle w:val="Normal"/>
        <w:ind w:left="-284" w:right="-365" w:hanging="0"/>
        <w:jc w:val="both"/>
        <w:rPr/>
      </w:pPr>
      <w:r>
        <w:rPr>
          <w:sz w:val="22"/>
          <w:szCs w:val="22"/>
        </w:rPr>
        <w:t>*Создание условий для удовлетворения образовательных потребностей учащихся;</w:t>
      </w:r>
    </w:p>
    <w:p>
      <w:pPr>
        <w:pStyle w:val="Normal"/>
        <w:ind w:left="-284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*Сохранение здоровья учащихся;</w:t>
      </w:r>
    </w:p>
    <w:p>
      <w:pPr>
        <w:pStyle w:val="Normal"/>
        <w:ind w:left="-284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*Раскрытие творческого потенциала учащихся.</w:t>
      </w:r>
    </w:p>
    <w:p>
      <w:pPr>
        <w:pStyle w:val="Normal"/>
        <w:ind w:left="-284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ый план </w:t>
      </w:r>
      <w:r>
        <w:rPr>
          <w:b/>
          <w:sz w:val="22"/>
          <w:szCs w:val="22"/>
        </w:rPr>
        <w:t>МБОУ «Утамышская СОШ»</w:t>
      </w:r>
      <w:r>
        <w:rPr>
          <w:sz w:val="22"/>
          <w:szCs w:val="22"/>
        </w:rPr>
        <w:t xml:space="preserve"> был составлен на основе Регионального базисного учебного плана  для общеобразовательных учреждений Республики Дагестан за 2019-2020учебный год  и Федерального образовательного стандарта начального образования (ФГОС).</w:t>
      </w:r>
    </w:p>
    <w:p>
      <w:pPr>
        <w:pStyle w:val="Normal"/>
        <w:ind w:left="-284" w:right="-365" w:hanging="0"/>
        <w:jc w:val="both"/>
        <w:rPr/>
      </w:pPr>
      <w:r>
        <w:rPr>
          <w:sz w:val="22"/>
          <w:szCs w:val="22"/>
        </w:rPr>
        <w:t>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 .Уровень недельной учебной нагрузки на ученика не превышал предельно допустимой. Школьный компонент был распределен  на изучение предметов по базисному учебному плану с целью  углубления знаний учащихся.</w:t>
      </w:r>
    </w:p>
    <w:p>
      <w:pPr>
        <w:pStyle w:val="Normal"/>
        <w:ind w:left="-284" w:right="-365" w:hanging="0"/>
        <w:jc w:val="both"/>
        <w:rPr/>
      </w:pPr>
      <w:r>
        <w:rPr>
          <w:sz w:val="22"/>
          <w:szCs w:val="22"/>
        </w:rPr>
        <w:t>Образовательная программа школы и учебный  план предусматривают выполнение государственной функции школы - обеспечение базового общего среднего образования и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В 2019-2020 учебном году школа работала в режиме 6 дневной недели, занимались 11 классов. В школе  в начале 2019-20120учебного года  в 1-11 классах  было  159 учащихся, прибыло -6, выбыло-6, к концу года 159 учащихся. Из них в начальной  школе 70 учащихся, в основной  школе  80, и средней  школе 9 учеников. Занятия проводились в одну смену, режим и условия работы благоприятны для организации  учебной и внеклассной работы.</w:t>
      </w:r>
    </w:p>
    <w:p>
      <w:pPr>
        <w:pStyle w:val="Normal"/>
        <w:ind w:left="-284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284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школы регулярно посещала уроки учителей всех ступеней обучения, проводила контрольные работы и срезы знаний. В декабре провели промежуточные срезы знаний по предметам и обсудили их результаты  на заседании МС и на заседаниях М/О .</w:t>
      </w:r>
    </w:p>
    <w:p>
      <w:pPr>
        <w:pStyle w:val="Normal"/>
        <w:ind w:left="-284" w:right="-365" w:hanging="0"/>
        <w:jc w:val="both"/>
        <w:rPr/>
      </w:pPr>
      <w:r>
        <w:rPr>
          <w:sz w:val="22"/>
          <w:szCs w:val="22"/>
        </w:rPr>
        <w:t>Каждый учитель – предметник ведет большую дополнительную работу по предмету, проводя дополнительные занятия со слабоуспевающими учениками. Постоянно знакомились с передовыми педагогическими идеями и по возможности, старались воплотить их на своих уроках.</w:t>
      </w:r>
    </w:p>
    <w:p>
      <w:pPr>
        <w:pStyle w:val="Normal"/>
        <w:spacing w:lineRule="auto" w:line="360"/>
        <w:ind w:left="-284" w:right="-36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-284" w:right="-365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sz w:val="22"/>
          <w:szCs w:val="22"/>
        </w:rPr>
        <w:t>Анализ успеваемости за год показал, что 2019-2020 учебный год окончили со следующими результатами: Самый высокий процент качества:</w:t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кл-100%                Кл.рук.</w:t>
      </w:r>
      <w:r>
        <w:rPr>
          <w:sz w:val="22"/>
          <w:szCs w:val="22"/>
        </w:rPr>
        <w:t xml:space="preserve"> Исаева Э.Х.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-75%           Кл.рук. Зайнарбеков З.К.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Самый низкий процент качества по сравнению с предыдущими годами: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кл.- 27%              Кл.рук .  Зубаилова Р.А.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алитическая справка об организации и проведении  </w:t>
      </w:r>
    </w:p>
    <w:p>
      <w:pPr>
        <w:pStyle w:val="Normal"/>
        <w:ind w:left="-284" w:hanging="0"/>
        <w:jc w:val="center"/>
        <w:rPr/>
      </w:pPr>
      <w:r>
        <w:rPr>
          <w:b/>
          <w:sz w:val="22"/>
          <w:szCs w:val="22"/>
        </w:rPr>
        <w:t>единого государственного экзамена (ЕГЭ) в 2020году.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ланом подготовки к государственной (итоговой) аттестации выпускников 11-х  классов, была проведена следующая работа: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составлены план подготовки и проведения государственной (итоговой) аттестации, а также план-график подготовки к ЕГЭ и в 2019/2020 учебном году;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сформирована нормативно-правовая база ЕГЭ и ГИА, где собраны все документы различных уровней управления образованием;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роведен сбор информации по участию в ЕГЭ  в 2019-2020 уч. году, уточнено количество участников ЕГЭ и ГИА в 2020 г., определено количество предметов, выбранных выпускниками для ЕГЭ;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информирование родителей учащихся выпускных классов и самих учащихся осуществлялось через родительские и ученические собрания, на которых они ознакомлены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ГИА в форме ЕГЭ. Данная информация зафиксирована в протоколах родительских и ученических собраний, которые содержат дату проведения, тему собрания, темы и список выступающих, список присутствующих, их росписи в получении соответствующего инструктажа. С целью улучшения подготовки учащихся к ГИА проведены в 11 классе индивидуальные беседы с родителями.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педагогических советах рассматривались следующие вопросы: «Анализ государственной итоговой аттестации в форме ЕГЭ в 2019-2020учебном году», «Состояние образовательного процесса в выпускных классах по итогам полугодия»; «Анализ результатов пробных в 11 классах» «Современные технологии при подготовке обучающихся к ЕГЭ»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 коридорах школы, в учебных кабинетах оформлены уголки, где учащимся предоставляется возможность ознакомиться с нормативно-правовой базой ЕГЭ, особенностями проведения экзаменов по каждому из предметов, материалами для подготовки к экзаменам;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роведены пробные экзамены в форме ЕГЭ для 11 класса: по математике, по русскому  ,биологии,  химии, обществознанию.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едены инструктивно – методические совещания, семинары - практикумы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95B3D7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                             </w:t>
      </w:r>
      <w:r>
        <w:rPr>
          <w:b/>
          <w:color w:val="262626"/>
          <w:sz w:val="22"/>
          <w:szCs w:val="22"/>
        </w:rPr>
        <w:t>Анализ итоговой аттестации учащихся ЕГЭ.</w:t>
      </w:r>
    </w:p>
    <w:p>
      <w:pPr>
        <w:pStyle w:val="Normal"/>
        <w:ind w:left="-284" w:hanging="0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ченные результаты являются плодотворной и целенаправленной работой наших коллег по работе с детьми повышенного уровня интеллекта. Пробные экзамены показали, что  все учащиеся хорошо подготовлены к экзамена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подготовки к ЕГЭ  учителя и учащиеся используют бумажные и электронные пособия. Они разнообразны и имеются в достаточном количестве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ний балл  школы по русскому языку за 2018-2019уч.г.- 54,5баллов,что выше на 16,1 баллов по школе в этом году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елями и учащимися активно используются электронные пособия: диски, содержащие тренажёры, всеми учителями широко используются ИКТ при подготовке к ГИА, банк открытых заданий.  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: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нализ ЕГЭ по предметам показал, что все выпускники подошли осознанно в этом году для сдачи итоговой  аттестации и  поступили ВУЗЫ.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284" w:right="-365" w:hanging="0"/>
        <w:rPr>
          <w:b/>
          <w:b/>
          <w:color w:val="95B3D7"/>
          <w:sz w:val="22"/>
          <w:szCs w:val="22"/>
        </w:rPr>
      </w:pPr>
      <w:r>
        <w:rPr>
          <w:b/>
          <w:color w:val="95B3D7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56560</wp:posOffset>
                </wp:positionV>
                <wp:extent cx="5647055" cy="1162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9"/>
                              <w:gridCol w:w="1091"/>
                              <w:gridCol w:w="1459"/>
                              <w:gridCol w:w="1593"/>
                              <w:gridCol w:w="2491"/>
                            </w:tblGrid>
                            <w:tr>
                              <w:trPr/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-28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-28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Итого по району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-28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по  РФ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-28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едн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-28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-28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О 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-284" w:hanging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ind w:left="-284" w:hanging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1,6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-284" w:hanging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аидова З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-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-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ind w:left="-284" w:hanging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-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бдуллаева К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-284" w:hanging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ind w:left="-284" w:hanging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-284" w:hanging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бдуллаева К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-284" w:hanging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ind w:left="-284" w:hanging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-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аев А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91.55pt;mso-wrap-distance-left:0pt;mso-wrap-distance-right:9pt;mso-wrap-distance-top:0pt;mso-wrap-distance-bottom:0pt;margin-top:23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9"/>
                        <w:gridCol w:w="1091"/>
                        <w:gridCol w:w="1459"/>
                        <w:gridCol w:w="1593"/>
                        <w:gridCol w:w="2491"/>
                      </w:tblGrid>
                      <w:tr>
                        <w:trPr/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28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28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Итого по району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28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по  РФ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28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едний бал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28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28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О 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284" w:hanging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ind w:left="-284" w:hanging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1,6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284" w:hanging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аидова З.О.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ind w:left="-284" w:hanging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,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бдуллаева К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284" w:hanging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ind w:left="-284" w:hanging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284" w:hanging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бдуллаева К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284" w:hanging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ind w:left="-284" w:hanging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аев А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365" w:hanging="0"/>
        <w:rPr>
          <w:b/>
          <w:b/>
          <w:color w:val="95B3D7"/>
          <w:sz w:val="22"/>
          <w:szCs w:val="22"/>
        </w:rPr>
      </w:pPr>
      <w:r>
        <w:rPr>
          <w:b/>
          <w:color w:val="95B3D7"/>
          <w:sz w:val="22"/>
          <w:szCs w:val="22"/>
        </w:rPr>
      </w:r>
    </w:p>
    <w:p>
      <w:pPr>
        <w:pStyle w:val="Normal"/>
        <w:spacing w:lineRule="auto" w:line="360"/>
        <w:ind w:left="-284" w:right="-365" w:hanging="0"/>
        <w:rPr>
          <w:b/>
          <w:b/>
          <w:color w:val="95B3D7"/>
          <w:sz w:val="22"/>
          <w:szCs w:val="22"/>
        </w:rPr>
      </w:pPr>
      <w:r>
        <w:rPr>
          <w:b/>
          <w:color w:val="95B3D7"/>
          <w:sz w:val="22"/>
          <w:szCs w:val="22"/>
        </w:rPr>
      </w:r>
    </w:p>
    <w:p>
      <w:pPr>
        <w:pStyle w:val="Normal"/>
        <w:spacing w:lineRule="auto" w:line="360"/>
        <w:ind w:left="-284" w:right="-365" w:hanging="0"/>
        <w:rPr>
          <w:b/>
          <w:b/>
          <w:color w:val="95B3D7"/>
          <w:sz w:val="22"/>
          <w:szCs w:val="22"/>
        </w:rPr>
      </w:pPr>
      <w:r>
        <w:rPr>
          <w:b/>
          <w:color w:val="95B3D7"/>
          <w:sz w:val="22"/>
          <w:szCs w:val="22"/>
        </w:rPr>
      </w:r>
    </w:p>
    <w:p>
      <w:pPr>
        <w:pStyle w:val="Normal"/>
        <w:spacing w:lineRule="auto" w:line="360"/>
        <w:ind w:left="-284" w:right="-365" w:hanging="0"/>
        <w:rPr/>
      </w:pPr>
      <w:r>
        <w:rPr>
          <w:b/>
          <w:color w:val="262626"/>
          <w:sz w:val="22"/>
          <w:szCs w:val="22"/>
        </w:rPr>
        <w:t>Рекомендации на 2020-2021 учебный год:</w:t>
      </w:r>
    </w:p>
    <w:p>
      <w:pPr>
        <w:pStyle w:val="Normal"/>
        <w:ind w:left="-284" w:right="-36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284" w:right="-365" w:hanging="0"/>
        <w:rPr/>
      </w:pPr>
      <w:r>
        <w:rPr>
          <w:sz w:val="22"/>
          <w:szCs w:val="22"/>
        </w:rPr>
        <w:t>- В  целях повышения качества знаний учащихся обратить внимание на организацию учебной деятельности по предметам и по выбору ЕГЭ и ОГЭ.</w:t>
      </w:r>
    </w:p>
    <w:p>
      <w:pPr>
        <w:pStyle w:val="Normal"/>
        <w:ind w:left="-284" w:right="-365" w:hanging="0"/>
        <w:rPr>
          <w:sz w:val="22"/>
          <w:szCs w:val="22"/>
        </w:rPr>
      </w:pPr>
      <w:r>
        <w:rPr>
          <w:sz w:val="22"/>
          <w:szCs w:val="22"/>
        </w:rPr>
        <w:t>- Больше времени  уделять на  подготовку детей для сдачи ЕГЭ и ОГЭ.</w:t>
      </w:r>
    </w:p>
    <w:p>
      <w:pPr>
        <w:pStyle w:val="Normal"/>
        <w:ind w:left="-284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- Организовать необходимые индивидуальные консультации для учащихся  </w:t>
      </w:r>
    </w:p>
    <w:p>
      <w:pPr>
        <w:pStyle w:val="Normal"/>
        <w:ind w:left="-284" w:right="-365" w:hanging="0"/>
        <w:rPr>
          <w:sz w:val="22"/>
          <w:szCs w:val="22"/>
        </w:rPr>
      </w:pPr>
      <w:r>
        <w:rPr>
          <w:sz w:val="22"/>
          <w:szCs w:val="22"/>
        </w:rPr>
        <w:t>- Расширить познавательную область через творческий подход к изучению предметов</w:t>
      </w:r>
    </w:p>
    <w:p>
      <w:pPr>
        <w:pStyle w:val="Normal"/>
        <w:ind w:left="-284" w:right="-365" w:hanging="0"/>
        <w:rPr/>
      </w:pPr>
      <w:r>
        <w:rPr>
          <w:sz w:val="22"/>
          <w:szCs w:val="22"/>
        </w:rPr>
        <w:t>-Учителя начальных классов продолжают работу по  ФГОС.</w:t>
      </w:r>
    </w:p>
    <w:p>
      <w:pPr>
        <w:pStyle w:val="Normal"/>
        <w:ind w:left="-284" w:right="-365" w:hanging="0"/>
        <w:rPr>
          <w:sz w:val="22"/>
          <w:szCs w:val="22"/>
        </w:rPr>
      </w:pPr>
      <w:r>
        <w:rPr>
          <w:sz w:val="22"/>
          <w:szCs w:val="22"/>
        </w:rPr>
        <w:t>ФГОС представляет собой целостную модель начальной школы, построенную на единых для всех учебных предметов, концептуальных основах и имеющую полное программно-методическое обеспечение. Комплект реализует Федеральный компонент содержания образования и охватывает все образовательные области, включая такие инновационные   технологии  для начальной школы как информатика.</w:t>
      </w:r>
    </w:p>
    <w:p>
      <w:pPr>
        <w:pStyle w:val="Normal"/>
        <w:ind w:left="-284" w:right="-365" w:hanging="0"/>
        <w:rPr/>
      </w:pPr>
      <w:r>
        <w:rPr>
          <w:sz w:val="22"/>
          <w:szCs w:val="22"/>
        </w:rPr>
        <w:t>На заседаниях МО продолжалось изучение проекта Федерального образовательного стандарта начального образования (ФГОС).</w:t>
      </w:r>
    </w:p>
    <w:p>
      <w:pPr>
        <w:pStyle w:val="Normal"/>
        <w:spacing w:lineRule="auto" w:line="360"/>
        <w:ind w:left="-284"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284"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284"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я, используемые в школе:</w:t>
      </w:r>
    </w:p>
    <w:p>
      <w:pPr>
        <w:pStyle w:val="Normal"/>
        <w:spacing w:lineRule="auto" w:line="360"/>
        <w:ind w:left="-284" w:right="-365" w:hanging="0"/>
        <w:rPr/>
      </w:pPr>
      <w:r>
        <w:rPr>
          <w:b/>
          <w:sz w:val="22"/>
          <w:szCs w:val="22"/>
        </w:rPr>
        <w:t>классно – обобщающий контроль –</w:t>
      </w:r>
      <w:r>
        <w:rPr>
          <w:sz w:val="22"/>
          <w:szCs w:val="22"/>
        </w:rPr>
        <w:t xml:space="preserve"> фронтальный вид контроля , то есть контроль за деятельностью учителей, классных руководителей , работающих в одном классе, уровень срезов , контрольных работ, тестирование :</w:t>
      </w:r>
    </w:p>
    <w:p>
      <w:pPr>
        <w:pStyle w:val="Normal"/>
        <w:numPr>
          <w:ilvl w:val="0"/>
          <w:numId w:val="11"/>
        </w:numPr>
        <w:spacing w:lineRule="auto" w:line="360"/>
        <w:ind w:left="-284"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зорный контроль (тематический вид) </w:t>
      </w:r>
      <w:r>
        <w:rPr>
          <w:sz w:val="22"/>
          <w:szCs w:val="22"/>
        </w:rPr>
        <w:t>– обеспеченность учащихся литературой , состояние школьной документации , состояние учебных кабинетов (классов ) на конец учебного года , контроль календарно –тематического планирования и программ,  календарно – тематического планирования дополнительных занятий за счет школьного компонента _ выполнение программ и минимума контрольных , проверочных , практических и лабораторных работ по всем предметам ;</w:t>
      </w:r>
    </w:p>
    <w:p>
      <w:pPr>
        <w:pStyle w:val="Normal"/>
        <w:numPr>
          <w:ilvl w:val="0"/>
          <w:numId w:val="11"/>
        </w:numPr>
        <w:spacing w:lineRule="auto" w:line="360"/>
        <w:ind w:left="-284" w:right="-365" w:hanging="0"/>
        <w:rPr>
          <w:sz w:val="22"/>
          <w:szCs w:val="22"/>
        </w:rPr>
      </w:pPr>
      <w:r>
        <w:rPr>
          <w:sz w:val="22"/>
          <w:szCs w:val="22"/>
        </w:rPr>
        <w:t>-организация повторения учебного материала</w:t>
      </w:r>
    </w:p>
    <w:p>
      <w:pPr>
        <w:pStyle w:val="Normal"/>
        <w:numPr>
          <w:ilvl w:val="0"/>
          <w:numId w:val="11"/>
        </w:numPr>
        <w:spacing w:lineRule="auto" w:line="360"/>
        <w:ind w:left="-284" w:right="-365" w:hanging="0"/>
        <w:rPr>
          <w:sz w:val="22"/>
          <w:szCs w:val="22"/>
        </w:rPr>
      </w:pPr>
      <w:r>
        <w:rPr>
          <w:sz w:val="22"/>
          <w:szCs w:val="22"/>
        </w:rPr>
        <w:t>-организация работы кружков , секций ;</w:t>
      </w:r>
    </w:p>
    <w:p>
      <w:pPr>
        <w:pStyle w:val="Normal"/>
        <w:numPr>
          <w:ilvl w:val="0"/>
          <w:numId w:val="11"/>
        </w:numPr>
        <w:spacing w:lineRule="auto" w:line="360"/>
        <w:ind w:left="-284" w:right="-365" w:hanging="0"/>
        <w:rPr>
          <w:sz w:val="22"/>
          <w:szCs w:val="22"/>
        </w:rPr>
      </w:pPr>
      <w:r>
        <w:rPr>
          <w:sz w:val="22"/>
          <w:szCs w:val="22"/>
        </w:rPr>
        <w:t>- система работы учителей с тетрадями учащихся;</w:t>
      </w:r>
    </w:p>
    <w:p>
      <w:pPr>
        <w:pStyle w:val="Normal"/>
        <w:numPr>
          <w:ilvl w:val="0"/>
          <w:numId w:val="11"/>
        </w:numPr>
        <w:spacing w:lineRule="auto" w:line="360"/>
        <w:ind w:left="-284" w:right="-365" w:hanging="0"/>
        <w:rPr>
          <w:sz w:val="22"/>
          <w:szCs w:val="22"/>
        </w:rPr>
      </w:pPr>
      <w:r>
        <w:rPr>
          <w:sz w:val="22"/>
          <w:szCs w:val="22"/>
        </w:rPr>
        <w:t>-организация итогового повторения</w:t>
      </w:r>
    </w:p>
    <w:p>
      <w:pPr>
        <w:pStyle w:val="Normal"/>
        <w:numPr>
          <w:ilvl w:val="0"/>
          <w:numId w:val="11"/>
        </w:numPr>
        <w:spacing w:lineRule="auto" w:line="360"/>
        <w:ind w:left="-284" w:right="-365" w:hanging="0"/>
        <w:rPr>
          <w:sz w:val="22"/>
          <w:szCs w:val="22"/>
        </w:rPr>
      </w:pPr>
      <w:r>
        <w:rPr>
          <w:sz w:val="22"/>
          <w:szCs w:val="22"/>
        </w:rPr>
        <w:t>Посещаемость занятий учащимися;</w:t>
      </w:r>
    </w:p>
    <w:p>
      <w:pPr>
        <w:pStyle w:val="Normal"/>
        <w:numPr>
          <w:ilvl w:val="0"/>
          <w:numId w:val="11"/>
        </w:numPr>
        <w:spacing w:lineRule="auto" w:line="360"/>
        <w:ind w:left="-284" w:right="-365" w:hanging="0"/>
        <w:rPr>
          <w:sz w:val="22"/>
          <w:szCs w:val="22"/>
        </w:rPr>
      </w:pPr>
      <w:r>
        <w:rPr>
          <w:sz w:val="22"/>
          <w:szCs w:val="22"/>
        </w:rPr>
        <w:t>Работа со слабоуспевающими,   трудными  учащимися;</w:t>
      </w:r>
    </w:p>
    <w:p>
      <w:pPr>
        <w:pStyle w:val="Normal"/>
        <w:numPr>
          <w:ilvl w:val="0"/>
          <w:numId w:val="11"/>
        </w:numPr>
        <w:spacing w:lineRule="auto" w:line="360"/>
        <w:ind w:left="-284" w:right="-365" w:hanging="0"/>
        <w:rPr/>
      </w:pPr>
      <w:r>
        <w:rPr>
          <w:sz w:val="22"/>
          <w:szCs w:val="22"/>
        </w:rPr>
        <w:t>Организация физкультурно – оздоровительной работы;</w:t>
      </w:r>
    </w:p>
    <w:p>
      <w:pPr>
        <w:pStyle w:val="Normal"/>
        <w:numPr>
          <w:ilvl w:val="0"/>
          <w:numId w:val="11"/>
        </w:numPr>
        <w:spacing w:lineRule="auto" w:line="360"/>
        <w:ind w:left="-284" w:right="-365" w:hanging="0"/>
        <w:rPr>
          <w:sz w:val="22"/>
          <w:szCs w:val="22"/>
        </w:rPr>
      </w:pPr>
      <w:r>
        <w:rPr>
          <w:sz w:val="22"/>
          <w:szCs w:val="22"/>
        </w:rPr>
        <w:t>Состояние охраны труда и техники безопасности;</w:t>
      </w:r>
    </w:p>
    <w:p>
      <w:pPr>
        <w:pStyle w:val="Normal"/>
        <w:numPr>
          <w:ilvl w:val="0"/>
          <w:numId w:val="11"/>
        </w:numPr>
        <w:spacing w:lineRule="auto" w:line="360"/>
        <w:ind w:left="-284" w:right="-365" w:hanging="0"/>
        <w:rPr>
          <w:sz w:val="22"/>
          <w:szCs w:val="22"/>
        </w:rPr>
      </w:pPr>
      <w:r>
        <w:rPr>
          <w:sz w:val="22"/>
          <w:szCs w:val="22"/>
        </w:rPr>
        <w:t>Обеспеченность учащихся начальных классов питанием;</w:t>
      </w:r>
    </w:p>
    <w:p>
      <w:pPr>
        <w:pStyle w:val="Normal"/>
        <w:numPr>
          <w:ilvl w:val="0"/>
          <w:numId w:val="11"/>
        </w:numPr>
        <w:spacing w:lineRule="auto" w:line="360"/>
        <w:ind w:left="-284" w:right="-365" w:hanging="0"/>
        <w:rPr>
          <w:sz w:val="22"/>
          <w:szCs w:val="22"/>
        </w:rPr>
      </w:pPr>
      <w:r>
        <w:rPr>
          <w:sz w:val="22"/>
          <w:szCs w:val="22"/>
        </w:rPr>
        <w:t>Готовность к новому учебному году;</w:t>
      </w:r>
    </w:p>
    <w:p>
      <w:pPr>
        <w:pStyle w:val="Normal"/>
        <w:spacing w:lineRule="auto" w:line="360"/>
        <w:ind w:left="-284" w:right="-365" w:hanging="0"/>
        <w:rPr/>
      </w:pPr>
      <w:r>
        <w:rPr>
          <w:b/>
          <w:sz w:val="22"/>
          <w:szCs w:val="22"/>
        </w:rPr>
        <w:t xml:space="preserve">*административный контроль за уровнем знаний , умений и навыков по предметам-стартовый (входной ) </w:t>
      </w:r>
      <w:r>
        <w:rPr>
          <w:sz w:val="22"/>
          <w:szCs w:val="22"/>
        </w:rPr>
        <w:t xml:space="preserve">контроль,   итоговый контроль ( годовой на конец учебного года в переводных классах), </w:t>
      </w:r>
    </w:p>
    <w:p>
      <w:pPr>
        <w:pStyle w:val="Normal"/>
        <w:spacing w:lineRule="auto" w:line="360"/>
        <w:ind w:left="-284" w:right="-365" w:hanging="0"/>
        <w:rPr/>
      </w:pPr>
      <w:r>
        <w:rPr>
          <w:b/>
          <w:sz w:val="22"/>
          <w:szCs w:val="22"/>
        </w:rPr>
        <w:t xml:space="preserve">Предварительный </w:t>
      </w:r>
      <w:r>
        <w:rPr>
          <w:sz w:val="22"/>
          <w:szCs w:val="22"/>
        </w:rPr>
        <w:t>контроль ( перед экзаменами в выпускных классах ), итоговый контроль ( итоговая ЕГЭ  и ОГЭ в выпускных классах );</w:t>
      </w:r>
    </w:p>
    <w:p>
      <w:pPr>
        <w:pStyle w:val="Normal"/>
        <w:numPr>
          <w:ilvl w:val="0"/>
          <w:numId w:val="11"/>
        </w:numPr>
        <w:spacing w:lineRule="auto" w:line="360"/>
        <w:ind w:left="-284" w:right="-36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тематически – обобщающий контроль – </w:t>
      </w:r>
      <w:r>
        <w:rPr>
          <w:sz w:val="22"/>
          <w:szCs w:val="22"/>
        </w:rPr>
        <w:t>развитие самостоятельной познавательной деятельности учащихся на уроке и вне школы:</w:t>
      </w:r>
    </w:p>
    <w:p>
      <w:pPr>
        <w:pStyle w:val="Normal"/>
        <w:numPr>
          <w:ilvl w:val="0"/>
          <w:numId w:val="11"/>
        </w:numPr>
        <w:spacing w:lineRule="auto" w:line="360"/>
        <w:ind w:left="-284"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ронтально – обобщающий контроль </w:t>
      </w:r>
      <w:r>
        <w:rPr>
          <w:sz w:val="22"/>
          <w:szCs w:val="22"/>
        </w:rPr>
        <w:t>– за состоянием методической работы в школе, работа с мотивированными на учебу учащимися.</w:t>
      </w:r>
    </w:p>
    <w:p>
      <w:pPr>
        <w:pStyle w:val="Normal"/>
        <w:spacing w:lineRule="auto" w:line="360"/>
        <w:ind w:left="-284"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ы контроля:</w:t>
      </w:r>
    </w:p>
    <w:p>
      <w:pPr>
        <w:pStyle w:val="Normal"/>
        <w:numPr>
          <w:ilvl w:val="1"/>
          <w:numId w:val="11"/>
        </w:numPr>
        <w:spacing w:lineRule="auto" w:line="360"/>
        <w:ind w:left="-284" w:right="-365" w:hanging="0"/>
        <w:rPr>
          <w:sz w:val="22"/>
          <w:szCs w:val="22"/>
        </w:rPr>
      </w:pPr>
      <w:r>
        <w:rPr>
          <w:sz w:val="22"/>
          <w:szCs w:val="22"/>
        </w:rPr>
        <w:t>Наблюдение ( посещение уроков );</w:t>
      </w:r>
    </w:p>
    <w:p>
      <w:pPr>
        <w:pStyle w:val="Normal"/>
        <w:numPr>
          <w:ilvl w:val="1"/>
          <w:numId w:val="11"/>
        </w:numPr>
        <w:spacing w:lineRule="auto" w:line="360"/>
        <w:ind w:left="-284" w:right="-365" w:hanging="0"/>
        <w:rPr/>
      </w:pPr>
      <w:r>
        <w:rPr>
          <w:sz w:val="22"/>
          <w:szCs w:val="22"/>
        </w:rPr>
        <w:t>Изучение документации;</w:t>
      </w:r>
    </w:p>
    <w:p>
      <w:pPr>
        <w:pStyle w:val="Normal"/>
        <w:numPr>
          <w:ilvl w:val="1"/>
          <w:numId w:val="11"/>
        </w:numPr>
        <w:spacing w:lineRule="auto" w:line="360"/>
        <w:ind w:left="-284" w:right="-365" w:hanging="0"/>
        <w:rPr/>
      </w:pPr>
      <w:r>
        <w:rPr>
          <w:sz w:val="22"/>
          <w:szCs w:val="22"/>
        </w:rPr>
        <w:t>Проверка знаний ( срезы , тесты , контрольные , практические  работы );</w:t>
      </w:r>
    </w:p>
    <w:p>
      <w:pPr>
        <w:pStyle w:val="Normal"/>
        <w:numPr>
          <w:ilvl w:val="1"/>
          <w:numId w:val="11"/>
        </w:numPr>
        <w:spacing w:lineRule="auto" w:line="360"/>
        <w:ind w:left="-284" w:right="-365" w:hanging="0"/>
        <w:rPr/>
      </w:pPr>
      <w:r>
        <w:rPr>
          <w:sz w:val="22"/>
          <w:szCs w:val="22"/>
        </w:rPr>
        <w:t>Анкетирование;</w:t>
      </w:r>
    </w:p>
    <w:p>
      <w:pPr>
        <w:pStyle w:val="Normal"/>
        <w:numPr>
          <w:ilvl w:val="1"/>
          <w:numId w:val="11"/>
        </w:numPr>
        <w:spacing w:lineRule="auto" w:line="360"/>
        <w:ind w:left="-284" w:right="-365" w:hanging="0"/>
        <w:rPr>
          <w:sz w:val="22"/>
          <w:szCs w:val="22"/>
        </w:rPr>
      </w:pPr>
      <w:r>
        <w:rPr>
          <w:sz w:val="22"/>
          <w:szCs w:val="22"/>
        </w:rPr>
        <w:t>Диагностирование;</w:t>
      </w:r>
    </w:p>
    <w:p>
      <w:pPr>
        <w:pStyle w:val="Normal"/>
        <w:numPr>
          <w:ilvl w:val="1"/>
          <w:numId w:val="11"/>
        </w:numPr>
        <w:spacing w:lineRule="auto" w:line="360"/>
        <w:ind w:left="-284" w:right="-365" w:hanging="0"/>
        <w:rPr>
          <w:sz w:val="22"/>
          <w:szCs w:val="22"/>
        </w:rPr>
      </w:pPr>
      <w:r>
        <w:rPr>
          <w:sz w:val="22"/>
          <w:szCs w:val="22"/>
        </w:rPr>
        <w:t>Беседы;</w:t>
      </w:r>
    </w:p>
    <w:p>
      <w:pPr>
        <w:pStyle w:val="Normal"/>
        <w:numPr>
          <w:ilvl w:val="1"/>
          <w:numId w:val="11"/>
        </w:numPr>
        <w:spacing w:lineRule="auto" w:line="360"/>
        <w:ind w:left="-284" w:right="-365" w:hanging="0"/>
        <w:rPr/>
      </w:pPr>
      <w:r>
        <w:rPr>
          <w:sz w:val="22"/>
          <w:szCs w:val="22"/>
        </w:rPr>
        <w:t>Анализ</w:t>
      </w:r>
    </w:p>
    <w:p>
      <w:pPr>
        <w:pStyle w:val="Normal"/>
        <w:spacing w:lineRule="auto" w:line="360"/>
        <w:ind w:left="-284" w:right="-36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министрацией школы , кроме уроков , посещались различные внеклассные и внешкольные мероприятия  по предметам ( предметные месячники , интеллектуальные игры и т.д.) и по воспитательной работе в рабочем порядке по </w:t>
      </w:r>
      <w:r>
        <w:rPr>
          <w:b/>
          <w:sz w:val="22"/>
          <w:szCs w:val="22"/>
        </w:rPr>
        <w:t xml:space="preserve">плану  внутришкольного контроля. </w:t>
      </w:r>
    </w:p>
    <w:p>
      <w:pPr>
        <w:pStyle w:val="Style18"/>
        <w:spacing w:lineRule="auto" w:line="240" w:before="0" w:after="0"/>
        <w:ind w:left="3054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навательная активность обучающихся по предметам».</w:t>
      </w:r>
    </w:p>
    <w:p>
      <w:pPr>
        <w:pStyle w:val="Normal"/>
        <w:numPr>
          <w:ilvl w:val="0"/>
          <w:numId w:val="0"/>
        </w:numPr>
        <w:spacing w:lineRule="auto" w:line="360"/>
        <w:ind w:left="525" w:hanging="0"/>
        <w:jc w:val="both"/>
        <w:outlineLvl w:val="0"/>
        <w:rPr/>
      </w:pPr>
      <w:r>
        <w:rPr>
          <w:sz w:val="22"/>
          <w:szCs w:val="22"/>
        </w:rPr>
        <w:t>Учителя организуют внеурочную деятельность по предметам   «Математика», «Русский язык», «Биология», «Обществознание» ведут  кружки «Подготовка к ГИА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Её учащиеся занимаются в образовательном онлайн- школа «Вебинариум» официальный портал ЕГЭ ,  решу ЕГЭ ,знайка.ру, официальные сайты олимпиад для школьников. Систематически участвуют на олимпиадах и занимают призовые места</w:t>
      </w:r>
    </w:p>
    <w:p>
      <w:pPr>
        <w:pStyle w:val="Style18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9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73"/>
        <w:gridCol w:w="1043"/>
        <w:gridCol w:w="1941"/>
        <w:gridCol w:w="1430"/>
        <w:gridCol w:w="1238"/>
        <w:gridCol w:w="14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щих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вова Диана Магомедгаджи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дова З.О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вова Диана Магомедгаджи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а К.С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Салихат Мусахан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А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а Самира Али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А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а Самира Али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илова Р.А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0" w:color="F2F0EA"/>
        </w:pBdr>
        <w:spacing w:lineRule="atLeast" w:line="336"/>
        <w:textAlignment w:val="baseline"/>
        <w:outlineLvl w:val="2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F2F0EA"/>
        </w:pBdr>
        <w:spacing w:lineRule="atLeast" w:line="336"/>
        <w:textAlignment w:val="baseline"/>
        <w:outlineLvl w:val="2"/>
        <w:rPr>
          <w:b/>
          <w:b/>
          <w:color w:val="FFFFFF"/>
          <w:sz w:val="22"/>
          <w:szCs w:val="22"/>
        </w:rPr>
      </w:pPr>
      <w:r>
        <w:rPr>
          <w:sz w:val="22"/>
          <w:szCs w:val="22"/>
        </w:rPr>
        <w:t xml:space="preserve">Анализ результатов олимпиады </w:t>
      </w:r>
      <w:r>
        <w:rPr>
          <w:b/>
          <w:color w:val="555555"/>
          <w:sz w:val="22"/>
          <w:szCs w:val="22"/>
        </w:rPr>
        <w:t>национально –регионального компонента</w:t>
      </w:r>
      <w:r>
        <w:rPr>
          <w:sz w:val="22"/>
          <w:szCs w:val="22"/>
        </w:rPr>
        <w:t xml:space="preserve"> следующее: </w:t>
      </w:r>
    </w:p>
    <w:p>
      <w:pPr>
        <w:pStyle w:val="Normal"/>
        <w:ind w:left="-1134" w:hanging="0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tbl>
      <w:tblPr>
        <w:tblW w:w="10193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73"/>
        <w:gridCol w:w="1043"/>
        <w:gridCol w:w="1891"/>
        <w:gridCol w:w="1430"/>
        <w:gridCol w:w="1238"/>
        <w:gridCol w:w="127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щих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а Патимат Магомедсаид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Э.Х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а Патимат Магомедсаид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Э.Х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jc w:val="center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jc w:val="center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jc w:val="center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jc w:val="center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Сведения о медалистах МБОУ « Утамышская СОШ» за последние пять  лет:</w:t>
      </w:r>
    </w:p>
    <w:p>
      <w:pPr>
        <w:pStyle w:val="Normal"/>
        <w:jc w:val="center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2014-2015 учебный год -2 (золот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5-2016 учебный год-   н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-2018 учебный год-   н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8-2019 учебный год-   н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2019-2020 учебный год-1(золото)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ктуальной задачей сегодня является проблема выявления,  поддержки и развития творчески одарённых детей  как интеллектуального духовного потенциала общества. 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>В школе проводится большая работа  с одаренными детьми, имеется план работы, собраны КИМЫ  и банк заданий.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бота с одаренными детьми и обучаемыми, позитивно мотивированными на учебу , традиционно ведется по всем предметам . Педагоги используют индивидуальные и групповые задания для обучения , ориентируют школьников на дополнительную литературу с указанием источника получения информации. Индивидуальная ,групповая работа предполагает практические   задания , проектную деятельность , работу с дополнительным материалом , решение исследовательских задач по математике, химии, биологии  географии 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По русскому языку и литературе  большое внимание уделяется развитию творческих способностей ,  выполнению творческих заданий (написание сочинений , самостоятельное чтение не 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>предусмотренных программным материалом произведений с последующим обсуждением)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Учителями проводится работа по выявлению  и развитию одаренных ,высокоинтеллектуальных детей в школе .Предметные олимпиады, творческие конкурсы и спортивные мероприятия помогают определить степень одаренности учащихся.</w:t>
      </w:r>
    </w:p>
    <w:p>
      <w:pPr>
        <w:pStyle w:val="Normal"/>
        <w:ind w:left="-284" w:hanging="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Участие учащихся в математической онлайн - олимпиаде Учи ру. за  2020 год.</w:t>
      </w:r>
    </w:p>
    <w:p>
      <w:pPr>
        <w:pStyle w:val="Normal"/>
        <w:ind w:left="-1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31"/>
        <w:gridCol w:w="1053"/>
        <w:gridCol w:w="1448"/>
        <w:gridCol w:w="2541"/>
        <w:gridCol w:w="2443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редм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гра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Фамилия ,имя ученик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 И Оучител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хв. грамо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бушев Азама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гомедова У.А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хв. грамо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ишихов Курба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илова Р.А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брагимова Мал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хв. грамо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убаилов Зубаи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убаилова Р.А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хв. грамо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брагимова Наи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убаилова Р.А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хв. грамо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агуева Зайнаб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убаилова Р.А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еля активно работают над выявлением и развитием способностей обучающихся к научной и творческой деятельности. Под их руководством учащиеся пишут проектно-исследовательские работы и занимают призовые места на муниципальном и     республиканском уровнях. 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ind w:left="-1080" w:hanging="0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 xml:space="preserve">Победители и призеры конкурсов муниципального этапа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бросовестный,  успешный труд и достижение хороших показателей по олимпиадам и конкурсам  за 2019 -2020 уч. год.</w:t>
      </w:r>
    </w:p>
    <w:p>
      <w:pPr>
        <w:pStyle w:val="Normal"/>
        <w:rPr/>
      </w:pPr>
      <w:r>
        <w:rPr>
          <w:sz w:val="22"/>
          <w:szCs w:val="22"/>
        </w:rPr>
        <w:t>1.Исаева Эльмира   Халилибрагимовна – ,конкурс«Уроки Победы»- «Лучший урок родного языка»-1 место. Республиканский конкурс «Второе дыхание по родным языкам» направление  «Методическая копилка» (видеоурок)</w:t>
      </w:r>
      <w:r>
        <w:rPr>
          <w:b/>
          <w:sz w:val="22"/>
          <w:szCs w:val="22"/>
        </w:rPr>
        <w:t xml:space="preserve">  - </w:t>
      </w:r>
      <w:r>
        <w:rPr>
          <w:sz w:val="22"/>
          <w:szCs w:val="22"/>
        </w:rPr>
        <w:t>3 место 201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Казанатова Нуриян  Халилибрагимовн-конкурс ,конкурс «Юные исследователи окружающей среды»-3 место. (Ибрагимова Н.Ш.-8кл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Зубаилова Разият  Арсланалиевна- конкурс «Уроки Победы»-3 мес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Абдуллаева Кумсият Садрутиновна- научная конференция «Шаг в будущее»-3 место (Атавова Д-11кл) ,конкурс «Экологические проблемы РД глазами детей» -2 место (Ахмедгаджиева З.З.-9кл).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796"/>
        <w:rPr/>
      </w:pPr>
      <w:r>
        <w:rPr>
          <w:sz w:val="22"/>
          <w:szCs w:val="22"/>
        </w:rPr>
        <w:t xml:space="preserve">Исаева Э.Х.победитель муниципального конкурса « Лучший учитель родного языка -2020», </w:t>
      </w:r>
    </w:p>
    <w:p>
      <w:pPr>
        <w:pStyle w:val="Normal"/>
        <w:ind w:left="-284" w:firstLine="796"/>
        <w:rPr>
          <w:sz w:val="22"/>
          <w:szCs w:val="22"/>
        </w:rPr>
      </w:pPr>
      <w:r>
        <w:rPr>
          <w:sz w:val="22"/>
          <w:szCs w:val="22"/>
        </w:rPr>
        <w:t>премия лучшему учителю Каякентского района  2020г. за достижения в педагогической деятельности,  реализующих  образовательные программы,приказ Мнистерства просвещения РФ от 08.04.2020г. №173.</w:t>
      </w:r>
    </w:p>
    <w:p>
      <w:pPr>
        <w:pStyle w:val="Normal"/>
        <w:ind w:left="-284" w:firstLine="796"/>
        <w:rPr>
          <w:sz w:val="22"/>
          <w:szCs w:val="22"/>
        </w:rPr>
      </w:pPr>
      <w:r>
        <w:rPr>
          <w:sz w:val="22"/>
          <w:szCs w:val="22"/>
        </w:rPr>
        <w:t>Абдуллаева Н.Р. -призер муниципального конкурса « Лучший учитель  -2020»</w:t>
      </w:r>
    </w:p>
    <w:p>
      <w:pPr>
        <w:pStyle w:val="Normal"/>
        <w:ind w:left="-284" w:firstLine="796"/>
        <w:rPr>
          <w:sz w:val="22"/>
          <w:szCs w:val="22"/>
        </w:rPr>
      </w:pPr>
      <w:r>
        <w:rPr>
          <w:sz w:val="22"/>
          <w:szCs w:val="22"/>
        </w:rPr>
        <w:t>Ей присвоено звание почетный работник РФ в 2020году.</w:t>
      </w:r>
    </w:p>
    <w:p>
      <w:pPr>
        <w:pStyle w:val="Normal"/>
        <w:ind w:left="-284" w:firstLine="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sz w:val="22"/>
          <w:szCs w:val="22"/>
        </w:rPr>
        <w:t>Исаева  Салихат ученица 11кл.  призер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конкурса чтецов на родном языке – муниципальный этап и 3 место  -республиканский этап, руководитель Исаева ЭХ. –учитель родного языка и литературы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дрисова Патимат  ученица 9 кл. хорошо выступила в конкурсе юных чтецов   « Живая классика» и заняла  2 призовое место- муниципальный этап. Команда  среди допризывной молодежи в военно- спортивной игре «Зарница» ,посвященной 75 летию победы ВОВ заняла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2 призовое место, учитель ОБЖ  и математики Рашидов М.М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Муниципальный этап конкурса «Лучшая школьная библиотека» 2 место зав библиотекой Ахмедова М.И.</w:t>
      </w:r>
    </w:p>
    <w:p>
      <w:pPr>
        <w:pStyle w:val="Normal"/>
        <w:ind w:left="-284" w:hanging="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Участие в конкурсе «Кумыки: история и современность»  ученица 11 кл. Атавова  Диана 3 место- республиканский этап 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Участие в муниципальном этапе республиканского конкурса , посвященного «Всемирному дню воды», «Забота о чистой воде- забота о будущем», в номинации:  «Экологический плакат».  «Литературная»руководитель Исаева Э.Х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униципальньый этап республиканского конкурса , посвященного «Всемирному дню воды», «Забота о чистой воде- забота о будущем», », в номинации:  исследовательская работа-учитель Зубаилова Р.А. 3 место,Ахмедгаджиева З.З.-9кл.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едитель муниц.конкурса «Мои земляки на фронте и в тылу», посвященной 75 летию Победы ВОВ , руководитель Айбатырова З.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>Гаджиев Ибрагим  ученик участник  муниципального этапа исследовательских проектов младших школьников    «Первоцвет»,  руководитель Багамаева З.Б.- учитель начальных классов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Классными руководителями проводилась работа по вовлечению учащихся  в кружки и спортивные секции .Для всестороннего развития навыков и способностей учащихся в школе функционировали кружки:</w:t>
      </w:r>
    </w:p>
    <w:p>
      <w:pPr>
        <w:pStyle w:val="Normal"/>
        <w:ind w:left="-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81"/>
        <w:gridCol w:w="5603"/>
        <w:gridCol w:w="238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круж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ИО руководител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Юный математи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убаилова Р.А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Юный физи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габова Н.Ш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идова З.О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Вольная борьба филиал «ДЮСШ» с.Новокаякен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улагаев А.У. 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-108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Учителя  проводят онлайн уроки финансовой грамотности ,  где учат детей находить правильные решения в различных жизненных ситуациях, воспитывает грамотных, всесторонне развитых личностей .</w:t>
      </w:r>
    </w:p>
    <w:p>
      <w:pPr>
        <w:pStyle w:val="Heading1"/>
        <w:pBdr>
          <w:bottom w:val="single" w:sz="8" w:space="7" w:color="E9E9E9"/>
        </w:pBdr>
        <w:shd w:fill="FFFFFF" w:val="clear"/>
        <w:spacing w:lineRule="auto" w:line="276" w:before="0" w:after="400"/>
        <w:ind w:left="-400" w:right="-4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убаилова Р.А.- учитель информатики и  классные руководители проводят беседы  по безопасности в сети интернет. Учащиеся и их родители зарегистрированы в сайте «Сетевичок».</w:t>
      </w:r>
    </w:p>
    <w:p>
      <w:pPr>
        <w:pStyle w:val="Normal"/>
        <w:spacing w:lineRule="auto" w:line="360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/>
      </w:pPr>
      <w:r>
        <w:rPr>
          <w:b/>
          <w:color w:val="262626"/>
          <w:sz w:val="22"/>
          <w:szCs w:val="22"/>
        </w:rPr>
        <w:t>МОНИТОРИНГ качества образования</w:t>
      </w:r>
      <w:r>
        <w:rPr>
          <w:color w:val="262626"/>
          <w:sz w:val="22"/>
          <w:szCs w:val="22"/>
        </w:rPr>
        <w:t xml:space="preserve"> – один из критериев,  который помогает</w:t>
      </w:r>
      <w:r>
        <w:rPr>
          <w:sz w:val="22"/>
          <w:szCs w:val="22"/>
        </w:rPr>
        <w:t xml:space="preserve"> определить качество педагогического труда и является мощным орудием для планирования роботы школы и каждого учителя по развитию творческих способностей учащихся.</w:t>
      </w:r>
    </w:p>
    <w:p>
      <w:pPr>
        <w:pStyle w:val="Normal"/>
        <w:ind w:left="-900" w:hanging="0"/>
        <w:rPr>
          <w:b/>
          <w:b/>
          <w:color w:val="95B3D7"/>
          <w:sz w:val="22"/>
          <w:szCs w:val="22"/>
        </w:rPr>
      </w:pPr>
      <w:r>
        <w:rPr>
          <w:b/>
          <w:color w:val="95B3D7"/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b/>
          <w:color w:val="262626"/>
          <w:sz w:val="22"/>
          <w:szCs w:val="22"/>
        </w:rPr>
        <w:t xml:space="preserve">                </w:t>
      </w:r>
      <w:r>
        <w:rPr>
          <w:b/>
          <w:color w:val="262626"/>
          <w:sz w:val="22"/>
          <w:szCs w:val="22"/>
        </w:rPr>
        <w:t>Выводы:</w:t>
      </w:r>
    </w:p>
    <w:p>
      <w:pPr>
        <w:pStyle w:val="Normal"/>
        <w:ind w:left="-900" w:hanging="0"/>
        <w:rPr>
          <w:b/>
          <w:b/>
          <w:color w:val="95B3D7"/>
          <w:sz w:val="22"/>
          <w:szCs w:val="22"/>
        </w:rPr>
      </w:pPr>
      <w:r>
        <w:rPr>
          <w:b/>
          <w:color w:val="95B3D7"/>
          <w:sz w:val="22"/>
          <w:szCs w:val="22"/>
        </w:rPr>
      </w:r>
    </w:p>
    <w:p>
      <w:pPr>
        <w:pStyle w:val="Normal"/>
        <w:ind w:left="-284" w:firstLine="616"/>
        <w:rPr>
          <w:sz w:val="22"/>
          <w:szCs w:val="22"/>
        </w:rPr>
      </w:pPr>
      <w:r>
        <w:rPr>
          <w:sz w:val="22"/>
          <w:szCs w:val="22"/>
        </w:rPr>
        <w:t>Большая часть  педагогов школы знакомы и умеют применять на практике различные инновационные технологии урока.</w:t>
      </w:r>
    </w:p>
    <w:p>
      <w:pPr>
        <w:pStyle w:val="Normal"/>
        <w:ind w:left="-284" w:firstLine="616"/>
        <w:rPr>
          <w:sz w:val="22"/>
          <w:szCs w:val="22"/>
        </w:rPr>
      </w:pPr>
      <w:r>
        <w:rPr>
          <w:sz w:val="22"/>
          <w:szCs w:val="22"/>
        </w:rPr>
        <w:t>Больше половины педагогов владеют различными способностями мотивации учащихся ( обладает высоким уровнем педагогических компетенций) и готовы применять их на практике.</w:t>
      </w:r>
    </w:p>
    <w:p>
      <w:pPr>
        <w:pStyle w:val="Normal"/>
        <w:ind w:left="-284" w:firstLine="616"/>
        <w:rPr>
          <w:sz w:val="22"/>
          <w:szCs w:val="22"/>
        </w:rPr>
      </w:pPr>
      <w:r>
        <w:rPr>
          <w:sz w:val="22"/>
          <w:szCs w:val="22"/>
        </w:rPr>
        <w:t xml:space="preserve">Большое внимание уделялось проверке дневников обучающихся 2х-11х классов. Проверка дневников показала, что в лучшем состоянии дневники у учащихся 2х-8х классов. Обучающиеся выполняют требования к ведению дневников, есть подписи родителей и классных руководителей. </w:t>
      </w:r>
    </w:p>
    <w:p>
      <w:pPr>
        <w:pStyle w:val="Normal"/>
        <w:ind w:left="-284" w:firstLine="6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616"/>
        <w:rPr/>
      </w:pPr>
      <w:r>
        <w:rPr>
          <w:sz w:val="22"/>
          <w:szCs w:val="22"/>
        </w:rPr>
        <w:t>Согласно учебно-воспитательному плану школы проводились заседания педсоветов и совещания при директоре .</w:t>
      </w:r>
    </w:p>
    <w:p>
      <w:pPr>
        <w:pStyle w:val="Normal"/>
        <w:ind w:left="-284" w:firstLine="616"/>
        <w:rPr>
          <w:sz w:val="22"/>
          <w:szCs w:val="22"/>
        </w:rPr>
      </w:pPr>
      <w:r>
        <w:rPr>
          <w:sz w:val="22"/>
          <w:szCs w:val="22"/>
        </w:rPr>
        <w:t>Основными  формами работы с родителями являлись:</w:t>
      </w:r>
    </w:p>
    <w:p>
      <w:pPr>
        <w:pStyle w:val="Normal"/>
        <w:ind w:left="-284" w:firstLine="616"/>
        <w:rPr>
          <w:sz w:val="22"/>
          <w:szCs w:val="22"/>
        </w:rPr>
      </w:pPr>
      <w:r>
        <w:rPr>
          <w:sz w:val="22"/>
          <w:szCs w:val="22"/>
        </w:rPr>
        <w:t>-  Родительские собрания (как классные, так и общешкольные);</w:t>
      </w:r>
    </w:p>
    <w:p>
      <w:pPr>
        <w:pStyle w:val="Normal"/>
        <w:ind w:left="-284" w:firstLine="616"/>
        <w:rPr>
          <w:sz w:val="22"/>
          <w:szCs w:val="22"/>
        </w:rPr>
      </w:pPr>
      <w:r>
        <w:rPr>
          <w:sz w:val="22"/>
          <w:szCs w:val="22"/>
        </w:rPr>
        <w:t>- Индивидуальные беседы с родителями;</w:t>
      </w:r>
    </w:p>
    <w:p>
      <w:pPr>
        <w:pStyle w:val="Normal"/>
        <w:ind w:left="-284" w:firstLine="616"/>
        <w:rPr/>
      </w:pPr>
      <w:r>
        <w:rPr>
          <w:sz w:val="22"/>
          <w:szCs w:val="22"/>
        </w:rPr>
        <w:t>В прошедшем учебном году было проведено два общешкольные родительские собрания и  во  всех классах  были проведены по 4 и более классных собрания.</w:t>
      </w:r>
    </w:p>
    <w:p>
      <w:pPr>
        <w:pStyle w:val="Normal"/>
        <w:ind w:left="-284" w:firstLine="616"/>
        <w:rPr>
          <w:sz w:val="22"/>
          <w:szCs w:val="22"/>
        </w:rPr>
      </w:pPr>
      <w:r>
        <w:rPr>
          <w:sz w:val="22"/>
          <w:szCs w:val="22"/>
        </w:rPr>
        <w:t>Очень важными и полезными стали  собрания для родителей обучающихся 9 и 11 класса, ориентирующие  родителей на путь дальнейшего получения образования их детьми. В этом учебном году систематически дирекция школы   и учителя консультировали родителей  учащихся 11 класса в  связи   с проведением  ЕГЭ .</w:t>
      </w:r>
    </w:p>
    <w:p>
      <w:pPr>
        <w:pStyle w:val="Normal"/>
        <w:ind w:left="-284" w:firstLine="616"/>
        <w:rPr>
          <w:sz w:val="22"/>
          <w:szCs w:val="22"/>
        </w:rPr>
      </w:pPr>
      <w:r>
        <w:rPr>
          <w:sz w:val="22"/>
          <w:szCs w:val="22"/>
        </w:rPr>
        <w:t xml:space="preserve">В школе постоянно  ведется работа со слабыми учащимися, не справляющимися с программой. В связи с этим проводились дополнительные консультации и занятия. </w:t>
      </w:r>
    </w:p>
    <w:p>
      <w:pPr>
        <w:pStyle w:val="Normal"/>
        <w:ind w:left="-284" w:firstLine="6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616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Методическая работа:</w:t>
      </w:r>
    </w:p>
    <w:p>
      <w:pPr>
        <w:pStyle w:val="Normal"/>
        <w:ind w:left="-284" w:firstLine="616"/>
        <w:rPr>
          <w:sz w:val="22"/>
          <w:szCs w:val="22"/>
        </w:rPr>
      </w:pPr>
      <w:r>
        <w:rPr>
          <w:sz w:val="22"/>
          <w:szCs w:val="22"/>
        </w:rPr>
        <w:t>Важнейшим средством    повышения педагогического мастерства учителей и связующим звеном в единое целое школы является    методическая работа.</w:t>
      </w:r>
    </w:p>
    <w:p>
      <w:pPr>
        <w:pStyle w:val="Normal"/>
        <w:ind w:left="-284" w:firstLine="616"/>
        <w:rPr>
          <w:sz w:val="22"/>
          <w:szCs w:val="22"/>
        </w:rPr>
      </w:pPr>
      <w:r>
        <w:rPr>
          <w:sz w:val="22"/>
          <w:szCs w:val="22"/>
        </w:rPr>
        <w:t xml:space="preserve">Учитывая уровень учебно-воспитательного процесса, сложившиеся традиции, запросы и потребности учителей, состояние учебной материальной базы, а так же особенности состава учащихся, педагогический коллектив школы продолжил работу по методической проблеме: </w:t>
      </w:r>
    </w:p>
    <w:p>
      <w:pPr>
        <w:pStyle w:val="Normal"/>
        <w:ind w:left="-284" w:firstLine="6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ходя из этого, был определен круг вопросов,  на которые необходимо уделить особое внимание:</w:t>
      </w:r>
    </w:p>
    <w:p>
      <w:pPr>
        <w:pStyle w:val="Normal"/>
        <w:ind w:left="-284" w:firstLine="616"/>
        <w:rPr>
          <w:sz w:val="22"/>
          <w:szCs w:val="22"/>
        </w:rPr>
      </w:pPr>
      <w:r>
        <w:rPr>
          <w:sz w:val="22"/>
          <w:szCs w:val="22"/>
        </w:rPr>
        <w:t>1.Повышение качества обучения школьников за счет использования современных методов обучения наряду с традиционными методами.</w:t>
      </w:r>
    </w:p>
    <w:p>
      <w:pPr>
        <w:pStyle w:val="Normal"/>
        <w:ind w:left="-284" w:firstLine="616"/>
        <w:rPr>
          <w:sz w:val="22"/>
          <w:szCs w:val="22"/>
        </w:rPr>
      </w:pPr>
      <w:r>
        <w:rPr>
          <w:sz w:val="22"/>
          <w:szCs w:val="22"/>
        </w:rPr>
        <w:t>2. Включение каждого ученика в работу на уроках в качестве активных участников и организаторов образовательного процесса.</w:t>
      </w:r>
    </w:p>
    <w:p>
      <w:pPr>
        <w:pStyle w:val="Normal"/>
        <w:ind w:left="-284" w:firstLine="616"/>
        <w:rPr>
          <w:sz w:val="22"/>
          <w:szCs w:val="22"/>
        </w:rPr>
      </w:pPr>
      <w:r>
        <w:rPr>
          <w:sz w:val="22"/>
          <w:szCs w:val="22"/>
        </w:rPr>
        <w:t>3.Осуществление на каждом уроке взаимосвязи обучения и воспитания.</w:t>
      </w:r>
    </w:p>
    <w:p>
      <w:pPr>
        <w:pStyle w:val="Normal"/>
        <w:ind w:left="-284" w:firstLine="616"/>
        <w:rPr>
          <w:sz w:val="22"/>
          <w:szCs w:val="22"/>
        </w:rPr>
      </w:pPr>
      <w:r>
        <w:rPr>
          <w:sz w:val="22"/>
          <w:szCs w:val="22"/>
        </w:rPr>
        <w:t>4.Формирование у учащихся действенных и системных знаний на уровне обязательного минимума подготовки по предметам.</w:t>
      </w:r>
    </w:p>
    <w:p>
      <w:pPr>
        <w:pStyle w:val="Normal"/>
        <w:ind w:left="-284" w:firstLine="616"/>
        <w:rPr>
          <w:sz w:val="22"/>
          <w:szCs w:val="22"/>
        </w:rPr>
      </w:pPr>
      <w:r>
        <w:rPr>
          <w:sz w:val="22"/>
          <w:szCs w:val="22"/>
        </w:rPr>
        <w:t>5.Совершенствование системы внеурочной деятельности по предметам .</w:t>
      </w:r>
    </w:p>
    <w:p>
      <w:pPr>
        <w:pStyle w:val="Normal"/>
        <w:ind w:left="-284" w:firstLine="6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6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6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ТТЕСТАЦИЯ СОТРУДНИКОВ.</w:t>
      </w:r>
    </w:p>
    <w:p>
      <w:pPr>
        <w:pStyle w:val="Normal"/>
        <w:ind w:left="-284" w:firstLine="616"/>
        <w:rPr>
          <w:sz w:val="22"/>
          <w:szCs w:val="22"/>
        </w:rPr>
      </w:pPr>
      <w:r>
        <w:rPr>
          <w:sz w:val="22"/>
          <w:szCs w:val="22"/>
        </w:rPr>
        <w:t>Проводится разъяснительная индивидуальная работа с аттестующимися учителями с целью оказания методической помощи: составление описания педагогической деятельности, оформление папки аттестующихся, индивидуальные беседы, предоставлены необходимые материалы для профильного оформления и анализа своей педагогической деятельности. Проведён педагогический совет, на котором учителя были ознакомлены с материалами для новой формы аттестации учителей. В 2019/2020 учебном году  представлены  были  портфолио на аттестацию 3 педагогов и все прошли. Это такие педагоги: Кадиева З.М- учитель начальных классов,Рашидов М.М.-учитель математики, Бабушева Д.И.- учитель начальных классов.</w:t>
      </w:r>
    </w:p>
    <w:p>
      <w:pPr>
        <w:pStyle w:val="Normal"/>
        <w:ind w:left="-284" w:firstLine="6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6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6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УРСЫ ПОВЫШЕНИЯ КВАЛИФИКАЦИИ.</w:t>
      </w:r>
    </w:p>
    <w:p>
      <w:pPr>
        <w:pStyle w:val="Normal"/>
        <w:ind w:left="-284" w:firstLine="616"/>
        <w:rPr/>
      </w:pPr>
      <w:r>
        <w:rPr>
          <w:sz w:val="22"/>
          <w:szCs w:val="22"/>
        </w:rPr>
        <w:t>За  2019/2020учебный  год курсы повышения квалификации  прошли Исаева Э.Х,  Зубаилова Р.А., Рашидов М.М., Кадиева З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9390" w:leader="none"/>
        </w:tabs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Сведения о педагогических работниках</w:t>
        <w:br/>
        <w:t>МКОУ «Утамышская СОШ» на  2019-2020уч. год.</w:t>
      </w:r>
    </w:p>
    <w:p>
      <w:pPr>
        <w:pStyle w:val="Normal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tbl>
      <w:tblPr>
        <w:tblW w:w="150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850"/>
        <w:gridCol w:w="1843"/>
        <w:gridCol w:w="1984"/>
        <w:gridCol w:w="993"/>
        <w:gridCol w:w="1701"/>
        <w:gridCol w:w="1559"/>
        <w:gridCol w:w="13"/>
        <w:gridCol w:w="2107"/>
        <w:gridCol w:w="20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Образование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Что окончил , когда оконч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Стаж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Курсы повышения , когда прошел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Квалиф.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категор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Год прохождения аттестации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идова З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   </w:t>
            </w:r>
            <w:r>
              <w:rPr>
                <w:color w:val="262626"/>
                <w:sz w:val="22"/>
                <w:szCs w:val="22"/>
              </w:rPr>
              <w:t>Директор, учитель русского языка 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ГПИ</w:t>
            </w:r>
          </w:p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.12.19 РФ «Мультиурок»,</w:t>
            </w:r>
          </w:p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18( как директор)</w:t>
            </w:r>
          </w:p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ысша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17</w:t>
            </w:r>
          </w:p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18( как директор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бдуллаева К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262626"/>
                <w:sz w:val="22"/>
                <w:szCs w:val="22"/>
              </w:rPr>
              <w:t>Зам. дир .по УВР, 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ГПИ</w:t>
            </w:r>
          </w:p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.05.19</w:t>
            </w:r>
          </w:p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НАНОДПО «ДИЭП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ысша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абушева Д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Зам. дир .по ВР. учитель нач.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ГПУ</w:t>
            </w:r>
          </w:p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262626"/>
                <w:sz w:val="22"/>
                <w:szCs w:val="22"/>
              </w:rPr>
              <w:t xml:space="preserve">      </w:t>
            </w:r>
            <w:r>
              <w:rPr>
                <w:color w:val="262626"/>
                <w:sz w:val="22"/>
                <w:szCs w:val="22"/>
                <w:lang w:val="en-US"/>
              </w:rPr>
              <w:t>I</w:t>
            </w:r>
            <w:r>
              <w:rPr>
                <w:color w:val="262626"/>
                <w:sz w:val="22"/>
                <w:szCs w:val="22"/>
              </w:rPr>
              <w:t xml:space="preserve">-категория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баев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262626"/>
                <w:sz w:val="22"/>
                <w:szCs w:val="22"/>
              </w:rPr>
              <w:t>Учит. физ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ГПУ(незаконченное 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  </w:t>
            </w: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бдуллаева Н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чит.нач.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ГПИ</w:t>
            </w:r>
          </w:p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.10.18</w:t>
            </w:r>
          </w:p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НАНОДПО «ДИЭП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262626"/>
                <w:sz w:val="22"/>
                <w:szCs w:val="22"/>
                <w:lang w:val="en-US"/>
              </w:rPr>
              <w:t>I-</w:t>
            </w:r>
            <w:r>
              <w:rPr>
                <w:color w:val="262626"/>
                <w:sz w:val="22"/>
                <w:szCs w:val="22"/>
              </w:rPr>
              <w:t>категор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19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агамаева З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чит.нач.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ГУ</w:t>
            </w:r>
          </w:p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.08.2019</w:t>
            </w:r>
          </w:p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ИР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ысша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18</w:t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агабова Н.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чит.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ГПИ</w:t>
            </w:r>
          </w:p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</w:t>
            </w:r>
          </w:p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.06.2019</w:t>
            </w:r>
          </w:p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ИР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262626"/>
                <w:sz w:val="22"/>
                <w:szCs w:val="22"/>
                <w:lang w:val="en-US"/>
              </w:rPr>
              <w:t>I</w:t>
            </w:r>
            <w:r>
              <w:rPr>
                <w:color w:val="262626"/>
                <w:sz w:val="22"/>
                <w:szCs w:val="22"/>
              </w:rPr>
              <w:t>- категор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18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аджиева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чит .русского языка 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ГПИ</w:t>
            </w:r>
          </w:p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02.10.2019</w:t>
            </w:r>
          </w:p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НАНОДПО «ДИЭП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262626"/>
                <w:sz w:val="22"/>
                <w:szCs w:val="22"/>
              </w:rPr>
              <w:t xml:space="preserve">    </w:t>
            </w:r>
            <w:r>
              <w:rPr>
                <w:color w:val="262626"/>
                <w:sz w:val="22"/>
                <w:szCs w:val="22"/>
                <w:lang w:val="en-US"/>
              </w:rPr>
              <w:t>I-</w:t>
            </w:r>
            <w:r>
              <w:rPr>
                <w:color w:val="262626"/>
                <w:sz w:val="22"/>
                <w:szCs w:val="22"/>
              </w:rPr>
              <w:t>категор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17</w:t>
            </w:r>
          </w:p>
        </w:tc>
      </w:tr>
      <w:tr>
        <w:trPr>
          <w:trHeight w:val="6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Зубаилова Р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чит .математики и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ГПУ</w:t>
            </w:r>
          </w:p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.07. 2020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ЦПК-Академии «Каспий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   </w:t>
            </w:r>
            <w:r>
              <w:rPr>
                <w:color w:val="262626"/>
                <w:sz w:val="22"/>
                <w:szCs w:val="22"/>
              </w:rPr>
              <w:t>высша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19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Зайнарбеков З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чит.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ГУ</w:t>
            </w:r>
          </w:p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ереподготовка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.12.18.</w:t>
            </w:r>
          </w:p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НАНОДПО «ДИЭП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оответств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16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ашидов М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чит.ОБЖ,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ГУ</w:t>
            </w:r>
          </w:p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.05.19.</w:t>
            </w:r>
          </w:p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ИР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   </w:t>
            </w:r>
            <w:r>
              <w:rPr>
                <w:color w:val="262626"/>
                <w:sz w:val="22"/>
                <w:szCs w:val="22"/>
              </w:rPr>
              <w:t>высша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занатова Н.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Вожатая, 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ГУ</w:t>
            </w:r>
          </w:p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ереподготовка</w:t>
            </w:r>
          </w:p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    </w:t>
            </w:r>
            <w:r>
              <w:rPr>
                <w:color w:val="262626"/>
                <w:sz w:val="22"/>
                <w:szCs w:val="22"/>
              </w:rPr>
              <w:t>2001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18</w:t>
            </w:r>
          </w:p>
        </w:tc>
      </w:tr>
      <w:tr>
        <w:trPr>
          <w:trHeight w:val="7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саева Э.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чит. родн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ГУ</w:t>
            </w:r>
          </w:p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.02.2017 ДИРО</w:t>
            </w:r>
          </w:p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7.2020 МЦПК-Академии «Каспий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ысша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17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саев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чит.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ГПУ(незаконченное высше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    </w:t>
            </w: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маналиева Р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89</w:t>
            </w:r>
          </w:p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чит.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ГПУ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.08.2019</w:t>
            </w:r>
          </w:p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И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инатуллаева У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чит .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ГПИ</w:t>
            </w:r>
          </w:p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10.2019</w:t>
            </w:r>
          </w:p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НАНОДПО «ДИЭ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262626"/>
                <w:sz w:val="22"/>
                <w:szCs w:val="22"/>
                <w:lang w:val="en-US"/>
              </w:rPr>
              <w:t>I</w:t>
            </w:r>
            <w:r>
              <w:rPr>
                <w:color w:val="262626"/>
                <w:sz w:val="22"/>
                <w:szCs w:val="22"/>
              </w:rPr>
              <w:t>-категор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17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гомедова У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чит.нач.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р.пед.</w:t>
            </w:r>
          </w:p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.05.2016</w:t>
            </w:r>
          </w:p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ИПК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оответств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диева З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чит.нач.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ГПИ</w:t>
            </w:r>
          </w:p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еереподготовка20.12.18.</w:t>
            </w:r>
          </w:p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НАНОДПО «ДИЭ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262626"/>
                <w:sz w:val="22"/>
                <w:szCs w:val="22"/>
                <w:lang w:val="en-US"/>
              </w:rPr>
              <w:t>I</w:t>
            </w:r>
            <w:r>
              <w:rPr>
                <w:color w:val="262626"/>
                <w:sz w:val="22"/>
                <w:szCs w:val="22"/>
              </w:rPr>
              <w:t>-категор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16</w:t>
            </w:r>
          </w:p>
        </w:tc>
      </w:tr>
    </w:tbl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ind w:left="-426" w:firstLine="708"/>
        <w:rPr/>
      </w:pPr>
      <w:r>
        <w:rPr>
          <w:sz w:val="22"/>
          <w:szCs w:val="22"/>
        </w:rPr>
        <w:t>Высшую квалификационную категорию имеют 6 педагогов  (31,6%), первую категорию – 6 (31,6%). Молодых специалистов - 2.</w:t>
      </w:r>
    </w:p>
    <w:p>
      <w:pPr>
        <w:pStyle w:val="Normal"/>
        <w:spacing w:lineRule="auto" w:line="360"/>
        <w:ind w:left="-426" w:right="-365"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-1080" w:right="-365" w:hanging="0"/>
        <w:jc w:val="center"/>
        <w:rPr/>
      </w:pPr>
      <w:r>
        <w:rPr>
          <w:b/>
          <w:color w:val="548DD4"/>
          <w:sz w:val="22"/>
          <w:szCs w:val="22"/>
        </w:rPr>
        <w:t xml:space="preserve">  </w:t>
      </w:r>
      <w:r>
        <w:rPr>
          <w:b/>
          <w:color w:val="548DD4"/>
          <w:sz w:val="22"/>
          <w:szCs w:val="22"/>
        </w:rPr>
        <w:t>Воспитательная работа в МБОУ «Утамышская СОШ»</w:t>
      </w:r>
    </w:p>
    <w:p>
      <w:pPr>
        <w:pStyle w:val="Normal"/>
        <w:spacing w:lineRule="auto" w:line="360"/>
        <w:ind w:left="-709" w:right="-365" w:hanging="0"/>
        <w:jc w:val="center"/>
        <w:rPr/>
      </w:pPr>
      <w:r>
        <w:rPr>
          <w:b/>
          <w:color w:val="548DD4"/>
          <w:sz w:val="22"/>
          <w:szCs w:val="22"/>
        </w:rPr>
        <w:t xml:space="preserve"> </w:t>
      </w:r>
      <w:r>
        <w:rPr>
          <w:b/>
          <w:color w:val="548DD4"/>
          <w:sz w:val="22"/>
          <w:szCs w:val="22"/>
        </w:rPr>
        <w:t>за 2019-2020 учебный год.</w:t>
      </w:r>
    </w:p>
    <w:p>
      <w:pPr>
        <w:pStyle w:val="Normal"/>
        <w:spacing w:lineRule="auto" w:line="360"/>
        <w:ind w:left="-1080" w:right="-365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-1080" w:right="-365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8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воспитательной работы и воспитательные задачи.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Воспитательная работа в  МБОУ «Утамышская СОШ» в 2019/2020 учебном году строилась в соответствии с планом воспитательной работы школы  на 2019 – 2020  г., в которую входят следующие подпрограммы и проек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Общешкольные меропри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Нравственно-правовое воспитание и формирование положительных привыч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Гражданско-патриотическая раб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Познавательн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 Художественная деятельность и эстетическое воспит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 Трудов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 Спортивно-оздоровительн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 Работа с родител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 Работа с детьми «группы рис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Работа по профилактике правонарушений и безнадзор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Кружковая работа</w:t>
      </w:r>
    </w:p>
    <w:p>
      <w:pPr>
        <w:pStyle w:val="Normal"/>
        <w:rPr/>
      </w:pPr>
      <w:r>
        <w:rPr>
          <w:sz w:val="22"/>
          <w:szCs w:val="22"/>
        </w:rPr>
        <w:t xml:space="preserve">12. Работа </w:t>
      </w:r>
      <w:r>
        <w:rPr>
          <w:color w:val="000000"/>
          <w:sz w:val="22"/>
          <w:szCs w:val="22"/>
        </w:rPr>
        <w:t>органов ученического самоуправления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Совместная работа с общественными организац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Цель воспитательной работы:создание условий для формирования духовно-развитой, творческой нравственно и физически здоровой личности, способной к сознательному выбору жизненной позиции через приобщение к историческому и культурному наследию Род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сновные задачи: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пособствоватьгуманизациивоспитательного процесса, выражающейся в создании условий для всемерного развития личности, для пробуждения её к самовоспитанию, саморазвитию, самоанализу и самооценке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беспечить условия для нравственно-патриотического, культурно-исторического и творческого развития обучающихся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одолжить и разнообразить работу по профилактике правонарушений, проявлений экстремизма, зависимостей от вредных привычек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Создать благоприятные условия для выработки потребностей у обучающихся в получении дополнительных знаний. 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должить работу с детьми группы социального риска и с семьями, находящимися в социально-опасном положении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Совершенствовать систему семейного воспитания: преемственность традиций, ответственность родителей за воспитание и обучение дет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пределение приоритетных направлений деятельности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сновные направления воспитательной деятельности образовательной организации в 2019/2020 учебном году: </w:t>
      </w:r>
    </w:p>
    <w:p>
      <w:pPr>
        <w:pStyle w:val="Style18"/>
        <w:numPr>
          <w:ilvl w:val="0"/>
          <w:numId w:val="19"/>
        </w:numPr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витие познавательных интересов, творческой активности учащихся;</w:t>
      </w:r>
    </w:p>
    <w:p>
      <w:pPr>
        <w:pStyle w:val="Style18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ско-патриотическое воспитание;</w:t>
      </w:r>
    </w:p>
    <w:p>
      <w:pPr>
        <w:pStyle w:val="Style18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уховно-нравственное воспитание школьников;</w:t>
      </w:r>
    </w:p>
    <w:p>
      <w:pPr>
        <w:pStyle w:val="Style18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удожественная деятельность и эстетическое воспитание;</w:t>
      </w:r>
    </w:p>
    <w:p>
      <w:pPr>
        <w:pStyle w:val="Style18"/>
        <w:numPr>
          <w:ilvl w:val="1"/>
          <w:numId w:val="26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кологическое воспитание;</w:t>
      </w:r>
    </w:p>
    <w:p>
      <w:pPr>
        <w:pStyle w:val="Style18"/>
        <w:numPr>
          <w:ilvl w:val="1"/>
          <w:numId w:val="26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удовая деятельность;</w:t>
      </w:r>
    </w:p>
    <w:p>
      <w:pPr>
        <w:pStyle w:val="Style18"/>
        <w:spacing w:lineRule="auto" w:line="240" w:before="30" w:after="30"/>
        <w:ind w:left="180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8"/>
        <w:numPr>
          <w:ilvl w:val="1"/>
          <w:numId w:val="26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зкультурно-оздоровительная работа;</w:t>
      </w:r>
    </w:p>
    <w:p>
      <w:pPr>
        <w:pStyle w:val="Style18"/>
        <w:numPr>
          <w:ilvl w:val="1"/>
          <w:numId w:val="26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управление в школе и в классе;</w:t>
      </w:r>
    </w:p>
    <w:p>
      <w:pPr>
        <w:pStyle w:val="Style18"/>
        <w:numPr>
          <w:ilvl w:val="1"/>
          <w:numId w:val="26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е системы дополнительного образования;</w:t>
      </w:r>
    </w:p>
    <w:p>
      <w:pPr>
        <w:pStyle w:val="Style18"/>
        <w:numPr>
          <w:ilvl w:val="1"/>
          <w:numId w:val="26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ширение связей с социумом;</w:t>
      </w:r>
    </w:p>
    <w:p>
      <w:pPr>
        <w:pStyle w:val="Style18"/>
        <w:numPr>
          <w:ilvl w:val="1"/>
          <w:numId w:val="26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статуса и роли родительской общественности в воспитательной деятельности школ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</w:r>
    </w:p>
    <w:p>
      <w:pPr>
        <w:pStyle w:val="Style18"/>
        <w:numPr>
          <w:ilvl w:val="0"/>
          <w:numId w:val="28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МО классных руков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ние сайта школы  для размещения информации по В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сайте для отражения воспитательной работы предусмотрена специальная странич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:  «Современные образовательные технологии и методики в воспитательной системе классного руководителя в условиях реализации и перехода на новые образовательные стандарты»</w:t>
        <w:br/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Цель работы: совершенствование форм и методов воспитания через повышение педагогического мастерства классных руководителей.</w:t>
        <w:br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казание помощи классному руководителю в совершенствовании форм и методов организации воспитательной работы клас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ормирование у  классных руководителей теоретической и практической базы для моделирования системы воспитания в класс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Усиление влияния школы на социализацию личности школьника, его адаптации к современным экономическим условиям, самоопределение в будущей професс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рганизация условий здоровьесбережения для успешного обучения и воспитания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азвитие творческих способностей педагог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зучение передового педагогического опыта классных руководителей. В конце учебного года обобщить опыт работы классных руководителей каждой ступени обучения и оформить представленные материалы в виде пап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сновные формы работы:заседания, обмен опытом, круглый стол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оличество заседаний МО:4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ффективность работы классных руководителей отслеживается педагогом-организатором следующим образом: анкетирование классных руководителей и детей, посещение и анализ мероприятий, анализ отчетов классных руководителей по итогам года, индивидуальный консультации и бесед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диции - это то, чем сильна школа, то, что делает её родной и неповторимой, близкой для тех, кто в ней учится, и тех, кто учит. Традиционные дела любимы, к ним готовятся заранее. Появляются ожидания, связанные с каким-то праздником, следовательно, каждый может представить и спрогнозировать  своё участие в определённом деле.  Такая прогнозируемость  и облегчает подготовку традиционных дел, и одновременно усложняет её, т. к.  каждый год ждут, что праздник не будет похож на прошлогодни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школьные традиционные дела делились на общешкольные, классные и групповы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же касается традиционных школьных дел, то все они прошли успешно, это: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"1 сентября - День Знаний" - торжественная линейка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День Единства народов Дагестана»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"День Учителя"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"Осенний бал"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"Пусть всегда будет мама"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"Новогоднее волшебство»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День защитника Отечества»;"Уроки Мужества"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"Международный женский день - 8 Марта"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Навруз Байрам»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Слёт РДШ»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ячники по профилактике дорожного травматизма и правонарушений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ячники «За здоровый образ жизни»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"Бессмертный полк"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"Последний звонок"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радиционных школьных мероприятиях участвуют все классы, но степень активности классов в жизни школы, естественно, разная. Это связано с работой классных руководителей их желанием и умением организовать, зажечь детей, умением привлекать к участию в мероприятиях каждого ребенка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 этом учебном году были проведены следующие открытые классные часы и мероприятия: </w:t>
      </w:r>
    </w:p>
    <w:p>
      <w:pPr>
        <w:pStyle w:val="Style18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9. Кл.час «Россия – устремлённая в будущее».  1- 11кл;  Кл. руководители</w:t>
      </w:r>
    </w:p>
    <w:p>
      <w:pPr>
        <w:pStyle w:val="Style18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03.09. «Беслан – наша общая боль».  Общешкольная линейка. Бабушева Д. И.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9. Месячник ПДД в начальной школе.Бабушева Д. И.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09. Круглый стол. К  100 летию ВЛКСМ. 8кл. Минатуллаева У.И.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0 «День учителя». Общешкольное мероприятие. Исаева Э. Х.</w:t>
      </w:r>
    </w:p>
    <w:p>
      <w:pPr>
        <w:pStyle w:val="Style18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 xml:space="preserve">Единый урок безопасности в сети «Интернет»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 Сетевичок.рф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шидов М. М.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1. Единый кл. час «Железная дорога – зона повышенной активности». Начальная школа, кл. руководители.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1. Цикл тематических кл .часов «Мои права и обязанности» Кл. руковод.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торина по безопасности дорожного движения и изучения правил дорожного движения. Начальная школа.  Бабушева Д. И.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4 Общешкольная  линейка  «Космос – это мы!»  Казанатова Н. Х.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4  Уроки Мужества «Горячие сердца». Начальная школа. Кл.рук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прошедшем учебном году школьники приняли участие в различных акциях: </w:t>
      </w:r>
    </w:p>
    <w:p>
      <w:pPr>
        <w:pStyle w:val="Style18"/>
        <w:numPr>
          <w:ilvl w:val="0"/>
          <w:numId w:val="31"/>
        </w:numPr>
        <w:rPr/>
      </w:pPr>
      <w:r>
        <w:rPr>
          <w:rFonts w:cs="Times New Roman" w:ascii="Times New Roman" w:hAnsi="Times New Roman"/>
        </w:rPr>
        <w:t xml:space="preserve">13.09.2019.  Республиканская акция «Вместе против террора»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овый – Арсланханов И. М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2 Всероссийская акция «Сила РДШ» - «Русский силомер»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натова Н. Х.; активисты РДШ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 – 23.02  Всероссийская акция посвящённая ко Дню защитника Отечества «Армейский чемоданчик»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натова Н. Х. -7 кл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аилова Р. А. - 6кл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омедова У. А. - 3 кл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российская акция «Георгиевская лента»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натова Н. Х.;  активисты РДШ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ая акция «Неделя добра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натова Н. Х.;  активисты РДШ.</w:t>
      </w:r>
    </w:p>
    <w:p>
      <w:pPr>
        <w:pStyle w:val="Normal"/>
        <w:rPr/>
      </w:pPr>
      <w:r>
        <w:rPr>
          <w:b/>
          <w:bCs/>
          <w:sz w:val="22"/>
          <w:szCs w:val="22"/>
        </w:rPr>
        <w:t>Виды внеклассной, внеурочной деятельности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круж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спортивные се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роцент охвата учащихся, занимающихся дополнительным образованием, стабильно высокий. Это объясняется тем, что направленность кружков  разнообразна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 течение всего учебного года кружковцы активно принимали участие в конкурсах, выставках, соревнованиях на различном уровне, во многих из них учащиеся нашей школы признавались победителями и призер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следующий учебный год необходимо активизировать работу спортивных кружков, поскольку уровень показателей по району низкий.  Активизировать работу кружков по физике, по географии – самый низкий уровень показателей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Модернизация и развитие спортивно-оздоровительного направления деятельности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я спортивно-оздоровительная работа проводилась в основном учителем физкультуры и заместителем директора по ВР с участием классных руководителей начальных  класс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диционными стали: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12  «Весёлые старты». Начальная школа.  Кл.руководители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03.2019г. Всероссийское физкультурно – оздоровительное мероприятие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ТО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аев О. А.; 40 обучающихся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.04.  Первенство района по баскетболу среди юношей и девушек.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аев О. А. Сборная школы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4. Президентские состязан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аев О. А. Сборная школы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енство района по футболу среди юношей и девушек.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аев О. А. Сборная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сожалению участие детей на районных спортивных состязаниях не дало никаких результатов, но дети стар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здоровительная работа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одились: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 здоровья  «О первой  помощи при несчастных случаях»;  «О гриппе»;  «О туберкулёзе» и др.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 санитарно - гигиенического и противоэпидемиологического режимов;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физкультминуток на уроках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безопасности жизнедеятельности (инструктажи инструктора по ТБ);  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ки по правилам дорожного движения; 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ажи по противопожарной безопасности (инспектор по ТБ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едующем учебном году необходимо ввести утреннюю зарядку до занятий.  Утренняя зарядка очень важна для укрепления нервной системы, предупреждения простудных заболе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о усилить работу педагогов в школе для использования здоровьесберегающих технологий. Это вызвано необходимостью времени, так как здоровье современных детей постоянно находится под угрозой и требует защиты, как со стороны родителей, так и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е о состоянии здоровья учащихся свидетельствуют о том, что необходимо продолжать работу по профилактике ЗОЖ, воспитанию культуры гигиены, вовлечению учащихся в спортивно- оздоровительную деятель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Работа школьного коллектива по военно-патриотическому воспитанию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главных целей в воспитательной деятельности нашей школы является воспитание гражданско-патриотических качеств у школьников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Патриотическое воспитание подрастающего поколения всегда являлось одной из важнейших задач современной школы. Под патриотическим воспитанием понимается постепенное формирование у учащихся любви к своей Родине, постоянной готовности к ее защите. Вместе с тем, воспитание патриотизма - это неустанная работа по созданию у школьников чувства гордости за свою Родину и свой народ, уважения к его великим свершениям и достойным страницам прошлого.</w:t>
      </w:r>
    </w:p>
    <w:p>
      <w:pPr>
        <w:pStyle w:val="Normal"/>
        <w:spacing w:lineRule="auto" w:line="360"/>
        <w:ind w:firstLine="708"/>
        <w:jc w:val="center"/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 системе воспитательной работы нашей школы миссия музея – быть активно действующим звеном в деле формирования личности. Социально-значимая деятельность музея сплачивает и детей и взрослых, придавая образовательному и воспитательному процессу совершенно новые качества. Музей формирует чувство причастности и уважения к прошлому. Это уважение начинается с семейных реликвий, с малых семейных коллекций.</w:t>
      </w:r>
      <w:r>
        <w:rPr>
          <w:color w:val="333333"/>
          <w:sz w:val="22"/>
          <w:szCs w:val="22"/>
          <w:shd w:fill="FFFFFF" w:val="clear"/>
        </w:rPr>
        <w:t xml:space="preserve"> Большую помощь в подготовке мероприятий по военно-патриотическому воспитанию оказывают классные руководители, школьный медик, преподаватель ОБЖ, учителя физического воспитания, учитель музыки, учителя истории, вожатая. Работа каждого из указанных специальностей, удовлетворитель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Степень активности учащихся  в жизни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й составляющей воспитательной работы в классе является участие класса во всех общешкольных мероприят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ечение учебного года отслеживалась деятельность каждого школьного коллектива по следующим параметрам: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класса в общешкольных и внешкольных мероприятиях;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родителей к воспитательному процессу;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классом внеклассных дел для учащихся других классных и школьных коллективов;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походов, экскурсий, прогулок; 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у учащихся нарушения Локальных актов школы и отсутствие вредных привыч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традиционных школьных мероприятиях участвуют все классы, но степень активности классов в жизни школы, естественно, разная. Это связано с работой классных руководителей, их желанием и умением организовать, зажечь детей, умением привлекать к участию в мероприятиях каждого ученика. Большое значение имеет сформированность классного коллектива, отношения между ученик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спитательная работа строилась по системе коллективно-творческих дел (КТД). Педагоги школы значительное внимание уделяют совершенствованию и обновлению воспитательной деятельности. В каждом классе выбран актив класса, который организует дежурство школе, помогает классному руководителю в организации школьных праздников. Однако, деятельность активистов не всегда эффективна. </w:t>
      </w:r>
    </w:p>
    <w:p>
      <w:pPr>
        <w:pStyle w:val="Normal"/>
        <w:rPr/>
      </w:pPr>
      <w:r>
        <w:rPr>
          <w:sz w:val="22"/>
          <w:szCs w:val="22"/>
        </w:rPr>
        <w:t xml:space="preserve">Требует доработки система дежурства классов по школе. Необходимо особое поощрение лучшему классу по итогам дежурства по школе, результативности вовлечения в культурно- досуговую деятельность. Это важное направление в воспитании, так как именно эта деятельность позволяет не только интегрировать игру, общение, развитие, образование в занимательной форме для подростков, но и формирует их социальную активность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 основе представленных результатов можно сделать выв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полнение классными руководителями организационной функции ведётся на удовлетворительном уровне. При составлении планов мероприятий учитываются особенности развития коллектива и каждого его члена, мероприятия направлены на создание условий развития личности. В целом наблюдается единство целей воспитательной работы школы и класса. Но классные руководители не в достаточной мере используют методы диагностики развития личности, что в итоге приведёт к невозможности проследить эффективность их воспитательной работы за год. </w:t>
      </w:r>
    </w:p>
    <w:p>
      <w:pPr>
        <w:pStyle w:val="Normal"/>
        <w:rPr/>
      </w:pPr>
      <w:r>
        <w:rPr>
          <w:sz w:val="22"/>
          <w:szCs w:val="22"/>
        </w:rPr>
        <w:t xml:space="preserve">Вовремя сданные материалы, отчеты, анализы деятельности, планы воспитательной работы, протоколы родительских собраний, т.е. всё то, что называется </w:t>
      </w:r>
      <w:r>
        <w:rPr>
          <w:sz w:val="22"/>
          <w:szCs w:val="22"/>
          <w:u w:val="single"/>
        </w:rPr>
        <w:t>«исполнительская дисциплина»</w:t>
      </w:r>
      <w:r>
        <w:rPr>
          <w:sz w:val="22"/>
          <w:szCs w:val="22"/>
        </w:rPr>
        <w:t xml:space="preserve">- это тоже часть нашей работы, результаты которой фиксируются в «Рейтинге школы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дачей педагогического коллектива школы является совершенствование форм и методов работы с детьми с целью создания возможности для саморазвития личности, расширения кругозора учащихся. Средством достижения поставленной цели является вовлечение учащихся в познавательную деятельность за пределами общешкольной жизн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м обучающимся в школе предоставлена возможность реализовываться в разнообразной внеклассной и внеурочной деятельности: проектах, концертах, акциях, экскурсиях, выставках, музеях, участвовать в работе Волонтёрского движени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ническое самоуправление:</w:t>
      </w:r>
    </w:p>
    <w:p>
      <w:pPr>
        <w:pStyle w:val="Normal"/>
        <w:rPr/>
      </w:pPr>
      <w:r>
        <w:rPr>
          <w:sz w:val="22"/>
          <w:szCs w:val="22"/>
        </w:rPr>
        <w:t xml:space="preserve">В школе работают детские организации «Совет старшеклассников» и волонтерский отряд </w:t>
      </w:r>
      <w:r>
        <w:rPr>
          <w:b/>
          <w:sz w:val="22"/>
          <w:szCs w:val="22"/>
        </w:rPr>
        <w:t>«Активисты РДШ».</w:t>
      </w:r>
      <w:r>
        <w:rPr>
          <w:sz w:val="22"/>
          <w:szCs w:val="22"/>
        </w:rPr>
        <w:t xml:space="preserve"> Разработаны положения организации, составлены планы работы, проводились засед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водя итоги прошедшего года, можно сделать вывод, что степень активности ребят была на лучшем уровне, чем в предыдущем  году. В некоторых направлениях мы сделали шаг вперед, узнали новое, а в чем-то остались на прежнем месте.</w:t>
        <w:br/>
        <w:t>Задача школы – помочь школьнику быть социально активным и социально уверенным. И первый, самый простой выход для воспитания и обучения – это детская организация, школьные, районные мероприятия. Система ученического самоуправления позволяет учащимся ощутить себя организаторами своей жизни в школе, определить свое место, реализовать свои способности и возмож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bookmarkStart w:id="0" w:name="_GoBack"/>
      <w:bookmarkEnd w:id="0"/>
      <w:r>
        <w:rPr>
          <w:b/>
          <w:bCs/>
          <w:sz w:val="22"/>
          <w:szCs w:val="22"/>
        </w:rPr>
        <w:t>. Экологическое образование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Экологическое образование в школе проводится совместно в форме бесед, акций, конкурсов, экскурсий, месячников, недель окружающего мира и биологии. В текущем учебном году учащиеся школы приняли участие в озеленении благоустройстве школьной территории и пришкольного участка, во Всероссийском субботнике и др. в рамках недель окружающего мира и биологии прошли конкурсы экологических плакатов, поделок из бросового материала, экскурсии, познавательные мероприят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Организация профилактических мероприятий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филактика злоупотребления психоактивными и веществами, наркотическими средств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ечение учебного года с заместителем директора по ВР и классными руководителями проводилась следующая работа: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стендов;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школьное собрание;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инги;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учащихся к занятиям в кружках, секциях;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ы с представителями ПДН и КДН;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и с мед.работником;</w:t>
      </w:r>
    </w:p>
    <w:p>
      <w:pPr>
        <w:pStyle w:val="Normal"/>
        <w:rPr/>
      </w:pPr>
      <w:r>
        <w:rPr>
          <w:b/>
          <w:bCs/>
          <w:sz w:val="22"/>
          <w:szCs w:val="22"/>
        </w:rPr>
        <w:t>Профилактика социально – значимых заболеваний</w:t>
      </w:r>
      <w:r>
        <w:rPr>
          <w:sz w:val="22"/>
          <w:szCs w:val="22"/>
        </w:rPr>
        <w:t xml:space="preserve"> (алкоголизм, СПИД и т.д.)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е собрания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час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филактика правонарушений среди  детей и подрост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дной из основных задач школы является социальная защита прав детей, создание благоприятных условий для развития ребенка, установление связей и партнерских отношений между семьей и школой. </w:t>
      </w:r>
    </w:p>
    <w:p>
      <w:pPr>
        <w:pStyle w:val="Normal"/>
        <w:jc w:val="both"/>
        <w:rPr/>
      </w:pPr>
      <w:r>
        <w:rPr>
          <w:sz w:val="22"/>
          <w:szCs w:val="22"/>
        </w:rPr>
        <w:t>Работа ведется согласно утвержденному плану работы на 2019/2020  учебный год по представленным направлениям: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вопросы.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циальных прав и гарантий обучающихся.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взаимодействию с педагогическим коллективом.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работа с учащимися.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родителями обучающихся.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неблагополучными семьями. 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ческая работа.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правовых знаний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Организационные вопрос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лены социальный паспорт школы и социальные паспорта  классов, в которых нашли отражение следующее: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е в неполных семьях;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из многодетных семей;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-инвалиды;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каемые;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, занимающиеся в спортивных секциях.</w:t>
      </w:r>
    </w:p>
    <w:p>
      <w:pPr>
        <w:pStyle w:val="Normal"/>
        <w:ind w:left="708" w:hanging="0"/>
        <w:jc w:val="center"/>
        <w:rPr/>
      </w:pPr>
      <w:r>
        <w:rPr/>
        <w:t xml:space="preserve">Социальный паспорт школы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Категории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2018/201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Количество безнадзорных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Количество детей из малообеспеченных сем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Количество детей из многодетных сем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Количество детей из неполных сем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Количество детей-инвали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Количество детей с отклонениями в развит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Количество детей-сир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08" w:hanging="0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 разных видах учета  из числа учащихся МКОУ «Утамышская СОШ» на конец  2019/2020 учебного года не состоит ни один из несовершеннолетн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Работа по взаимодействию с педагогическим коллективо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течение года проводилась работа по оказанию помощи классным руководителям и учителям – предметникам по следующим вопросам: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социального паспорта класса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педагогических характеристик и представлений на учащихся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работы с детьми, стоящими на внутришкольном учете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отчета об индивидуальной работе с подростками, находящимися в социально опасном положении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оздоровительной работы с детьми «группы риска», подопечных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одились семинары для классных руководителей, и педагогов по вопросам семейного права, профилактики пропусков учащимися уроков без уважительной причины, профилактики вредных привычек, формирования позитивных отношений между родителями и детьми, работы с детьми с девиантным повед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Работа с учащимися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>
          <w:sz w:val="22"/>
          <w:szCs w:val="22"/>
        </w:rPr>
        <w:t>В течение 2019/2020 учебного года проводился ежедневный контроль посещаемости обучающихся с отметкой в журнале учета, выяснялись причины их отсутствия или опозданий, поддерживалась тесная связь с родителями и классными руководител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явки на занятия без уважительной причины или длительного отсутствия обучающегося классный руководитель посещал обучающихся по месту их жительства с составлением акта обследования условий жизни и вос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родителями проводилась большая профилактическая работа: беседы, консультации, встречи с педагогами школы, с инспектором ПДН, с участковым, с имамом мечети, с представителями общественной деятельности с. Утамыш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той работы учащиеся перестали пропускать уроки без уважительных причин. Несовершеннолетние подростки, которые склонны к прогулам занятий в школе, нарушениям дисциплины, неуспевающих ставятся на внутришкольный учет  на основании решения Совета профилактики.</w:t>
      </w:r>
    </w:p>
    <w:p>
      <w:pPr>
        <w:pStyle w:val="Normal"/>
        <w:jc w:val="both"/>
        <w:rPr/>
      </w:pPr>
      <w:r>
        <w:rPr>
          <w:sz w:val="22"/>
          <w:szCs w:val="22"/>
        </w:rPr>
        <w:t>Постановка на внутришкольный учет носит профилактический характер и является основанием для организации индивидуальной профилактической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ая профилактическая работа систематически проводится классными руководителями в форме профилактических бесед, диагностических исследований, привлечения к выполнению посильных поручений, вовлечения в различные виды положительной деятельности (спортивные секции, школьные мероприят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рганизован лекторий для родителей, темы  которых освещены в стенте «Воспитательная работа» и каждый из кл. руководителей осведомлён лично, но ни в одном классе не был проведё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тупая к работе в должности классного руководителя, педагог должен чётко представлять себе целевые ориентиры: стать другом для детей, помощником и советчиком для родителей, создать в коллективе детей и родителей атмосферу добра, взаимопонимания и довер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грузка конечно дополнительная, как кажется большинство кл. руководителям, но именно дополнительная работа с родителями даёт наилучший результат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2"/>
          <w:szCs w:val="22"/>
          <w:lang w:bidi="hi-IN"/>
        </w:rPr>
      </w:pPr>
      <w:r>
        <w:rPr>
          <w:rFonts w:cs="Times New Roman" w:ascii="Times New Roman" w:hAnsi="Times New Roman"/>
          <w:b/>
          <w:sz w:val="22"/>
          <w:szCs w:val="22"/>
          <w:lang w:bidi="hi-I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Вовлечение родителей в образовательный процесс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иск путей оптимального взаимодействия родительской общественности и педагогического коллекти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положительных результатов в работе возможно только в том случае, когда в работе задействованы все субъекты образования и воспитания: учащиеся, педагоги и родители. На протяжении 2018/2019 учебного года с родителями была проведена следующая работ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05"/>
        <w:gridCol w:w="239"/>
        <w:gridCol w:w="4971"/>
        <w:gridCol w:w="1418"/>
        <w:gridCol w:w="141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  <w:sz w:val="22"/>
                <w:szCs w:val="22"/>
              </w:rPr>
              <w:t>Форма работы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  <w:sz w:val="22"/>
                <w:szCs w:val="22"/>
              </w:rPr>
              <w:t>Охват</w:t>
            </w:r>
          </w:p>
        </w:tc>
      </w:tr>
      <w:tr>
        <w:trPr>
          <w:trHeight w:val="20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Общешкольные родительские собрания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.Родителям об алкоголизме, наркомании, токсикомании, ПАВ и табакокурения. Как уберечь своего ребенка от соблазна?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2.Особенности поведения и общения шк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 – 11 классы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Классные родительские собр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.О значении домашнего задания в учебной деятельности шк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кетирование родителей о независимой оценке качества условий осуществления образо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ажность соблюдения режима дня детьми и их родителями для развития ребенка в це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знакомление родителей с Законом об образо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ормирование негативного отношения к вредным привыч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 переходе на цифровое телевещание.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7. Единый день родительских собраний «Летний отдых - 20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>
          <w:trHeight w:val="1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Индивидуальная работа, консультирова -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 xml:space="preserve">По запросу, 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задачей, стоящей перед Родительским комитетом школы, является организация и координация работы родителей, направленная на проведение единой с руководством школы линии в воспитательной работе с учащими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школьный родительский комитет работает под руководством руководством заместителя директора по ВР. Функции и содержание его деятельности представлены в плане работы на учебны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воей деятельности родительский Комитет руководствуется Конвенцией о правах ребенка, федеральным, региональным, местным законодательством в области образования и социальной защиты и Уставом школы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  заседаниях Родительского комитета рассматривались следующие основные вопросы: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работы школы по учебным четвертям (аттестация учащихся и уровень их знаний)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детей и родителей в общественной жизни школы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проведение общешкольных мероприятий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я работы Родительского комитета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школы и педагогических работников в профессиональных конкурс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Родительском комитете школы вырабатываются и принимаются решения, касающиеся учебно-воспитательной, административной и финансовой деятельности школы, утверждаются локальные нормативные акты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текущего учебного года родительские коллективы внесли значительный вклад в создание и совершенствование достойных условий для обучения детей и их внеурочн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ители принимали активное участие в обсуждении школьных проблем и вносили много конструктивных предложений: по проведению школьных праздников, по участию детей в общественной жизни города, по созданию системы работы по сохранению и улучшению здоровья учащихся и санитарного состояния школ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Ряд проблем, существенно осложняющих организацию воспитательн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днако в работе школы имеются следующие недостатки и проблем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ть необходимость работать над повышением уровня воспитанности учащихся: как среднего звена, так и старших, формировать у детей основы культуры поведения. Еще не у всех учащихся сформировано чувство сознательной дисциплины, негативное влияние на отдельных учащихся оказывает социальная среда. Не удовлетворяет уровень культуры общения отдельных школьников со сверстниками, в процессе обучения и воспитания имеются трудности в профилактической работе с учащимися различных «групп риска» и  различного уровня семьями, не набирает обороты работа классных руководителей по ранней профилакти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ные руководители и педагоги дополнительного образования не всегда могут сформировать у школьников активную гражданскую позицию, систему ценностей здорового образа жизни и способности противостоять вредным привычкам, ответственное отношение к семье. К  сожалению, увеличивается число обучающихся с отклонениями в здоровь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лжает иметь место ряд нарушений Устава школы подростками и невыполнение своих должностных обязанностей некоторых педагогов (низкий уровень дежурства учителей и классов по школе, отсутствие на рабочем месте во время кружковых занятий и т.д.). А это означает, что одной из главнейших задач воспитательной работы школы в новом учебном году должна стать работа, как с детьми и их родителями, так и методическая помощь классным руководителям по воспита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текущий  учебный  год наиболее важными достижениями коллектива школы являются следующие: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эффективным стало педагогическое влияние на процесс развития личности ребенка, формирование его нравственного, познавательного, коммуникативного, эстетического, трудового, физического потенциала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ется рост удовлетворенности учащихся и родителей воспитательной работой школы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овалась работа по участию классных руководителей и школьников в творческих и профессиональных конкурсах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 сохраняются и преумножаются традиции школы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ся постоянное сотрудничество и взаимодействие с организациями – субъектами системы воспитания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Можно считать, что, в целом, педагогический коллектив уделял большое внимание вопросам воспитания. Все запланированные мероприятия соответствовали возрастным и психологическим особенностям детей,  были направлены на реализацию поставленных задач,  и имели место в воспитательной системе школы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827"/>
        <w:gridCol w:w="2268"/>
        <w:gridCol w:w="212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«День Единства народов Дагестана».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Общешкольная лине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Бабушева Д. И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Казанатова Н. 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Республиканская акция «Вместе против террор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Бабушева Д. И.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Участковый – Арсланханов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Всероссийский молодёжный фестиваль патриотической песни «Я люблю тебя Россия!» (номинация «Дети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Идрисова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лан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а  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Бабушева Д. И.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Видео в ютюб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Школьный конкурс «Знатоки родного сел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Девоч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Зайнарбеков З. К.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Пред.род. комитета Гаджие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Грамоты и денежные премии победите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л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Лекции (согласно плану мероприятий по культ. – патр. и дух. – нравств. воспитанию уч-ся школ Каякент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-1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 xml:space="preserve">Руководитель Отдела просвещения  РД Салихов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«Единство народа – основа спокойствия в обществе» (проект ФДЧ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-1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Бабушева Д. И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Кл.руковод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Посетили место захоронения Академика Гмелина, в с. Каяк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5 – 6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Иса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Посетили национальный музей им. Тахо-Годи, в с. Новокаяк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5 – 6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Бабушева Д. И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Иса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Спортивное мероприятие «Сила РДШ»,  «Русский силомер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6 – 8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Казанатова Н. 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Всероссийский конкурс творческих работ «Белые журавлята Росс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Ахедханов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жаев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рбекова Т.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Бабушева Д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Сертиф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ы 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об участ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 xml:space="preserve">Муниципальный конкурс «Мы дружбой народов сильны» посвящ. творч. Расула Гамзат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Ахмедгаджиева З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8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Руководитель Бабушева Д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Открытый кл. час на тему: «Я только начинаю жить».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Керчь мы с тобой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Гаджиева М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Благо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адм.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КВН по физ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0 – 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Вагабова Н. 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 xml:space="preserve">«Пёт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всегда первый».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 xml:space="preserve">К 346летию со дня рождения Пётра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Общешко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Гаджиева М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Благо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адм.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 xml:space="preserve">Школьные спортивные соревнования посвящённые 25 летию Конституции Р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7- 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Абаев О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 xml:space="preserve">Открытый урок по ПД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Кадиева З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«День Конституции Р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Общешко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Бабушева Д. И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Казанатова Н. 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Благо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адм.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«Волшебство новогодней по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Общешко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Исаева Э.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23.01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«900 дней. Блокадный Ленинград»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К 75 летию со дня снятия блокады Ленинг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Общешко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Гаджиева М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Благо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адм.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Вечер Турген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 xml:space="preserve">Ярмарка специальностей 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С. Новокаяк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9 – 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Бабушева Д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«Дорогами Афг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Общешко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Гаджиева М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Благо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адм.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Муниципальный конкурс «Лучший школьный м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Движение «Юнар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Зайнарбеков З.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 xml:space="preserve">2 мест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Муниципальный конкурс «Ярмарка детских подел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Бекбулатова 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а 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 xml:space="preserve">Бабушева Д. 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Муниципальный конкурс «Алло, мы ищем таланты». (в номинации «Лучший чтец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Ибрагимова Н.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7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Исаева Э.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«Полёт нормальный»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Гаджет – кросс (дистанцион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Активисты РД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Бабушева Д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Сертифи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5.0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Муниципальный конкурс  «Лучший экспонат школьного музе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 xml:space="preserve">Арсланов М. 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9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Бабушева Д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День открытых дверей, приуроченный к 70 летнему юбилею Зайнарбекова З.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Общешко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Адм.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Э. 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джиева М. А.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Зайнарбеков З.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Благо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адм.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 xml:space="preserve">«Бессмертный полк» 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с. Утамы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Общешко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Бабушева Д. И.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Казанатова Н.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Благо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адм.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Участие в семинаре «Проблемы безопасности образовательной среды в современной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Бабушева Д. 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УО МР «Каякент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Сертифи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«Слёт РДШ»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с. Новокаяк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Активисты РД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Бабушева Д. И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Казанатова Н.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Посетили национальный музей им. Тахо-Годи, в с. Новокаяк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Активисты РД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Бабушева Д.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Последний зво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Общешко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Исаева Э.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jc w:val="center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Подводя итоги, необходимо обозначить </w:t>
      </w:r>
      <w:r>
        <w:rPr>
          <w:b/>
          <w:sz w:val="22"/>
          <w:szCs w:val="22"/>
        </w:rPr>
        <w:t>воспитательные задачи, стоящие перед педагогическим коллективом школы в 2019/20 учебном году</w:t>
      </w:r>
      <w:r>
        <w:rPr>
          <w:sz w:val="22"/>
          <w:szCs w:val="22"/>
        </w:rPr>
        <w:t xml:space="preserve">: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. Активизировать деятельность методического объединения классных руководителей и повысить исполнительскую дисциплину членов МО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. Апробировать программы и вести усиленную работу по первичной профилактике с  несовершеннолетним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. Повышать эффективности работы по воспитанию нравственной и правовой культуры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родолжать создание условий для самореализации личности каждого ученика.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родолжать работу по формированию у детей гражданско-патриотического сознания.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6. Совершенствовать условия, необходимые для развития и сохранения здоровья учащихся в урочное и внеурочное время и строго выполнять педагогическому коллективу Инструкции дежурства по школе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7. Усилить роль семьи в воспитании детей, укреплять взаимосвязь школы и семьи в интересах развития ребенк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8. Формирование в школьном коллективе детей и взрослых уважительного отношения к правам друг друга. Данные задачи позволяют педагогическому коллективу сконструировать и смоделировать воспитательное пространство личности, создать целостную образовательную среду школ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  <w:t>Общие выводы:</w:t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ListParagraph"/>
        <w:spacing w:lineRule="auto" w:line="36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В основном поставленные задачи за   2019-2020 учебный год выполнены. Учебные программы        по всем предметам пройдены. Успеваемость стабильно улучшается.  Повысилась активность учащихся в проводимых  в школе  мероприятиях.</w:t>
      </w:r>
    </w:p>
    <w:p>
      <w:pPr>
        <w:pStyle w:val="ListParagraph"/>
        <w:spacing w:lineRule="auto" w:line="360"/>
        <w:ind w:left="-567" w:hanging="0"/>
        <w:rPr/>
      </w:pPr>
      <w:r>
        <w:rPr>
          <w:rFonts w:cs="Times New Roman" w:ascii="Times New Roman" w:hAnsi="Times New Roman"/>
        </w:rPr>
        <w:t>2. Консультации, беседы с учителями, внедрение в практику методических рекомендаций  для учителей оказывают корректирующую помощь учителям. Повысился   профессиональный уровень педагогического коллектива. Наряду с имеющимися положительными результатами в работе школы имеются недостатки: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- Больше уделять внимание работе с выпускниками школы в подготовке к ЕГЭ и ОГЭ.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- Учителям использовать  новые информационные технологии для совершенствования своего профессионального мастерства  .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Учебный план школы обеспечивает минимальную обязательную нагрузку на каждого учащегося с правом выбора  дополнительных занятий. Учителя нашей школы стремятся расширить виды познавательной деятельности школьников, включая в учебный процесс современные образовательные технологии: проблемное обучение, урок с использованием информационных  технологий, групповые формы работы, интегрированный урок ,проектную и исследовательскую деятельность. Применение учителями школы  современных и образовательных технологий, новых средств активизации учащихся осуществляется не только на уроках,  но и во внеклассной работе. Наиболее активная проектная деятельность учащихся используется на уроках биологии, литературы, обществознания и информатики. </w:t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 xml:space="preserve">Расписание уроков  сбалансировано с точки зрения соблюдения санитарных норм, оно обеспечивает смену характера деятельности учащихся.  </w:t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Школьное расписание строится с учетом умственной работоспособности учащихся в течение недели. В целях предупреждения перегрузки и снятия утомляемости на уроках учителя чередуют задания по степени трудности, избегают перегрузок в домашних заданиях. В школе достаточно внимания уделяется охране жизни и здоровья детей. На уроках в начальных классах- физкультминутки, на переменах- подвижные игры.</w:t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Цель управления школой – создать условия для развития личности для каждого школьника. Эти задачи реализуются путём  введения диагностики усвоения знаний и навыков, анализа состояния учебно-воспитательного процесса, методической работы, выполнения государственных программ и находят  отражение в плане работы школы, протоколах педсоветов, совещаний при директоре.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целью подготовки участников образовательного процесса,  к активному исполнению новых технологий , для решения задач модернизации образования в школе  оборудован компьютерный класс, оснащенный  компьютерами,  используемыми в учебном процессе. Школа подключена к сети Интернет.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щиеся школы активно пользуются Интернетом для  подготовки рефератов, докладов, презентаций, поиска дополнительного материала, для подготовки номеров художественной самодеятельности. В настоящее время Интернет является более эффективным средством  организации учебно-познавательной деятельности.</w:t>
      </w:r>
    </w:p>
    <w:p>
      <w:pPr>
        <w:pStyle w:val="Normal"/>
        <w:spacing w:lineRule="auto" w:line="360"/>
        <w:ind w:left="-567" w:right="-365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-567" w:right="-365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980" w:hanging="72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ind w:left="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bullet"/>
      <w:lvlText w:val="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20"/>
        </w:tabs>
        <w:ind w:left="28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40"/>
        </w:tabs>
        <w:ind w:left="35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80"/>
        </w:tabs>
        <w:ind w:left="49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00"/>
        </w:tabs>
        <w:ind w:left="57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sz w:val="32"/>
        <w:b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855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4"/>
    <w:lvlOverride w:ilvl="0">
      <w:startOverride w:val="1"/>
    </w:lvlOverride>
  </w:num>
  <w:num w:numId="28">
    <w:abstractNumId w:val="8"/>
    <w:lvlOverride w:ilvl="0">
      <w:startOverride w:val="3"/>
    </w:lvlOverride>
  </w:num>
  <w:num w:numId="29">
    <w:abstractNumId w:val="4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  <w:sz w:val="3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  <w:lang w:bidi="hi-I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Mangal"/>
      <w:sz w:val="24"/>
      <w:szCs w:val="21"/>
      <w:lang w:bidi="hi-IN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Style17">
    <w:name w:val="Текст выноски Знак"/>
    <w:basedOn w:val="Style12"/>
    <w:qFormat/>
    <w:rPr>
      <w:rFonts w:ascii="Tahoma" w:hAnsi="Tahoma" w:cs="Mangal"/>
      <w:sz w:val="16"/>
      <w:szCs w:val="14"/>
      <w:lang w:bidi="hi-IN"/>
    </w:rPr>
  </w:style>
  <w:style w:type="character" w:styleId="Submenutable">
    <w:name w:val="submenu-table"/>
    <w:basedOn w:val="Style12"/>
    <w:qFormat/>
    <w:rPr/>
  </w:style>
  <w:style w:type="character" w:styleId="Butback">
    <w:name w:val="butbac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>
      <w:rFonts w:cs="Mangal"/>
      <w:szCs w:val="21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bidi="hi-I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30:00Z</dcterms:created>
  <dc:creator>User</dc:creator>
  <dc:description/>
  <cp:keywords/>
  <dc:language>en-US</dc:language>
  <cp:lastModifiedBy>Зумруд Османовна</cp:lastModifiedBy>
  <cp:lastPrinted>2014-09-17T12:05:00Z</cp:lastPrinted>
  <dcterms:modified xsi:type="dcterms:W3CDTF">2020-09-14T08:57:00Z</dcterms:modified>
  <cp:revision>197</cp:revision>
  <dc:subject/>
  <dc:title>Публичный отчет</dc:title>
</cp:coreProperties>
</file>