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-297180</wp:posOffset>
            </wp:positionV>
            <wp:extent cx="979170" cy="97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>
          <w:b/>
        </w:rPr>
        <w:t xml:space="preserve">        </w:t>
      </w:r>
      <w:r>
        <w:rPr>
          <w:b/>
          <w:sz w:val="28"/>
          <w:szCs w:val="28"/>
        </w:rPr>
        <w:t>Администрация МР « Каякентский район » Республики Дагестан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УТАМЫШСКАЯ СОШ им. А. ГАМРИНСКОГО»</w:t>
      </w:r>
    </w:p>
    <w:p>
      <w:pPr>
        <w:pStyle w:val="Style11"/>
        <w:jc w:val="center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</w:rPr>
        <w:t>368556 с. Утамыш, ул.Пионерская, 5 тел. 89896500676</w:t>
        <w:tab/>
      </w:r>
      <w:r>
        <w:rPr>
          <w:b/>
          <w:sz w:val="22"/>
          <w:szCs w:val="22"/>
          <w:u w:val="thick"/>
          <w:lang w:val="en-US"/>
        </w:rPr>
        <w:t>utamishsosh</w:t>
      </w:r>
      <w:r>
        <w:rPr>
          <w:b/>
          <w:sz w:val="22"/>
          <w:szCs w:val="22"/>
          <w:u w:val="thick"/>
        </w:rPr>
        <w:t>@</w:t>
      </w:r>
      <w:r>
        <w:rPr>
          <w:b/>
          <w:sz w:val="22"/>
          <w:szCs w:val="22"/>
          <w:u w:val="thick"/>
          <w:lang w:val="en-US"/>
        </w:rPr>
        <w:t>yandex</w:t>
      </w:r>
      <w:r>
        <w:rPr>
          <w:b/>
          <w:sz w:val="22"/>
          <w:szCs w:val="22"/>
          <w:u w:val="thick"/>
        </w:rPr>
        <w:t>.</w:t>
      </w:r>
      <w:r>
        <w:rPr>
          <w:b/>
          <w:sz w:val="22"/>
          <w:szCs w:val="22"/>
          <w:u w:val="thick"/>
          <w:lang w:val="en-US"/>
        </w:rPr>
        <w:t>ru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sz w:val="1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36195</wp:posOffset>
                </wp:positionV>
                <wp:extent cx="60909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.85pt" to="476.7pt,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«26» декабря 2020г.</w:t>
        <w:tab/>
        <w:tab/>
        <w:tab/>
        <w:tab/>
        <w:tab/>
        <w:t xml:space="preserve">          № 112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зимних каникул и мерах по обеспечению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проведения новогодних мероприятий, а также выходных и праздничных дн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/>
        <w:t xml:space="preserve">В целях обеспечения безопасности  в период проведения  зимних каникул, новогодних мероприятий, а также выходных и праздничных дней, сохранности материальных ценностей, сохранению температурного режима в МБОУ «Утамышская СОШ им. А.Гамринского» в период проведения новогодних мероприятий и зимних канику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КАЗЫВАЮ: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1.2 график дежурства ответственных лиц в период выходных и праздничных дней с 31 декабря 2020 года по 09 января 2021 года (приложение № 1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 xml:space="preserve">          </w:t>
      </w:r>
      <w:r>
        <w:rPr/>
        <w:t>1.3 обеспечить освещение на школьном сайте информации о мероприятиях с детьми, организованных в период зимних каникул (приложение № 2);</w:t>
      </w:r>
    </w:p>
    <w:p>
      <w:pPr>
        <w:pStyle w:val="Normal"/>
        <w:ind w:firstLine="708"/>
        <w:jc w:val="both"/>
        <w:rPr/>
      </w:pPr>
      <w:r>
        <w:rPr/>
        <w:t>3. Алиханову М.А., инспектору по безопасности:</w:t>
      </w:r>
    </w:p>
    <w:p>
      <w:pPr>
        <w:pStyle w:val="Normal"/>
        <w:ind w:firstLine="708"/>
        <w:jc w:val="both"/>
        <w:rPr/>
      </w:pPr>
      <w:r>
        <w:rPr/>
        <w:t>3.1 обеспечить исправность и доступность средств тревожной сигнализации, первичных средств пожаротушения и средств связи, довести до сведения работников и учащихся номера телефонов служб экстренного реагирования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</w:t>
      </w:r>
      <w:r>
        <w:rPr/>
        <w:t>3.2 усилить охрану зданий и сооружений, подъездных путей и коммуникаций, ужесточить пропускной режим на территорию и в здания школы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</w:t>
      </w:r>
      <w:r>
        <w:rPr/>
        <w:t xml:space="preserve">3.3 усилить контроль за состоянием газовых и котельных установок, пищеблока, систем водоснабжения, расположенных на территории МБОУ  «Утамышская СОШ им. А.Гамринского», исключив свободный доступ к ним посторонних лиц.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3.4 провести в срок до 29 декабря 2020 года инструктажи с учащимися и работниками школы по террористической, пожарной безопасности, правилам поведения на дороге и в местах массового скопления люд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4. Халикову И.Г., завхозу школы: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</w:t>
      </w:r>
      <w:r>
        <w:rPr/>
        <w:t>4.1 регулярно осматривать прилегающую территорию школы (не менее 3 раз в день), а также  чердачные и подвальные помещения;</w:t>
      </w:r>
    </w:p>
    <w:p>
      <w:pPr>
        <w:pStyle w:val="Normal"/>
        <w:ind w:right="51" w:firstLine="567"/>
        <w:jc w:val="both"/>
        <w:rPr/>
      </w:pPr>
      <w:r>
        <w:rPr/>
        <w:t xml:space="preserve">     </w:t>
      </w:r>
      <w:r>
        <w:rPr/>
        <w:t>5. Классным руководителям 1-11 классов:</w:t>
      </w:r>
    </w:p>
    <w:p>
      <w:pPr>
        <w:pStyle w:val="Normal"/>
        <w:ind w:right="51" w:firstLine="567"/>
        <w:jc w:val="both"/>
        <w:rPr/>
      </w:pPr>
      <w:r>
        <w:rPr/>
        <w:t>5.1 в срок до 29 декабря 2020 года провести разъяснительную работу с родителями об усилении контроля за детьми вне учебно-воспитательного процесса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6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«Утамышская СОШ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. А.Гамринского»                                                                      Саидова З.О.</w:t>
      </w:r>
    </w:p>
    <w:p>
      <w:pPr>
        <w:pStyle w:val="Style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4536" w:leader="none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к приказу от 26.12.2020г.№ 1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shd w:fill="FFFFFF" w:val="clear"/>
        <w:ind w:firstLine="708"/>
        <w:jc w:val="center"/>
        <w:rPr/>
      </w:pPr>
      <w:r>
        <w:rPr/>
        <w:t xml:space="preserve">дежурства ответственных лиц в период выходных </w:t>
      </w:r>
    </w:p>
    <w:p>
      <w:pPr>
        <w:pStyle w:val="Normal"/>
        <w:shd w:fill="FFFFFF" w:val="clear"/>
        <w:ind w:firstLine="708"/>
        <w:jc w:val="center"/>
        <w:rPr/>
      </w:pPr>
      <w:r>
        <w:rPr/>
        <w:t xml:space="preserve">и праздничных дней с 31 декабря 2020 года по 09 января 2021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40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начала дежу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дежур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ый телефон </w:t>
            </w:r>
            <w:r>
              <w:rPr/>
              <w:t>(сотовы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 дека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идова З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965006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ч.</w:t>
            </w:r>
          </w:p>
          <w:p>
            <w:pPr>
              <w:pStyle w:val="Normal"/>
              <w:jc w:val="center"/>
              <w:rPr/>
            </w:pPr>
            <w:r>
              <w:rPr/>
              <w:t>1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ушева Д.И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402330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янва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ликов И.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966550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янва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ханов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94860434</w:t>
            </w:r>
          </w:p>
        </w:tc>
      </w:tr>
      <w:tr>
        <w:trPr>
          <w:trHeight w:val="5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янва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ков И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966550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янва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ханов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948604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янва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бдуллаева К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3429387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янва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атова Н.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93958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янва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илова Р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9452589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jc w:val="center"/>
              <w:rPr/>
            </w:pPr>
            <w:r>
              <w:rPr/>
              <w:t>9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идова З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96500676</w:t>
            </w:r>
          </w:p>
        </w:tc>
      </w:tr>
    </w:tbl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от 26.12.2020г. № 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  мероприятий с учащимися в период зимних каникул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325"/>
        <w:gridCol w:w="1984"/>
        <w:gridCol w:w="3287"/>
      </w:tblGrid>
      <w:tr>
        <w:trPr>
          <w:trHeight w:val="8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 врем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</w:t>
            </w:r>
          </w:p>
        </w:tc>
      </w:tr>
      <w:tr>
        <w:trPr>
          <w:trHeight w:val="75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волей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мкое чтение» онлайн-эстаф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ев О.А. учитель физ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5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по вольной борьб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конкурс «Умелые ру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М.А. тренер по вольной борьб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9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ельскую библиоте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ев О.А. учитель физ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ева Д.И. зам.дир по ВР</w:t>
            </w:r>
          </w:p>
        </w:tc>
      </w:tr>
      <w:tr>
        <w:trPr>
          <w:trHeight w:val="69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по вольной борьб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 челлендж «Активные каникул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гаев А.У. тренер по вольной борьб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ева Д.И. зам.дир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21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по вольной борьб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М.А. тренер по вольной борьб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арбеков З.К.</w:t>
            </w:r>
          </w:p>
        </w:tc>
      </w:tr>
      <w:tr>
        <w:trPr>
          <w:trHeight w:val="85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1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фут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ев О.А. учитель физкультуры</w:t>
            </w:r>
          </w:p>
        </w:tc>
      </w:tr>
      <w:tr>
        <w:trPr>
          <w:trHeight w:val="85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по вольной борь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М.А. тренер по вольной борьб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19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  <w:tab w:val="left" w:pos="3600" w:leader="none"/>
      </w:tabs>
      <w:jc w:val="both"/>
    </w:pPr>
    <w:rPr>
      <w:bCs/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1:00:00Z</dcterms:created>
  <dc:creator>Учитель</dc:creator>
  <dc:description/>
  <cp:keywords/>
  <dc:language>en-US</dc:language>
  <cp:lastModifiedBy>Магомедамин Саидов</cp:lastModifiedBy>
  <cp:lastPrinted>2020-12-30T11:51:00Z</cp:lastPrinted>
  <dcterms:modified xsi:type="dcterms:W3CDTF">2020-12-30T18:41:00Z</dcterms:modified>
  <cp:revision>70</cp:revision>
  <dc:subject/>
  <dc:title/>
</cp:coreProperties>
</file>