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67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jc w:val="center"/>
        <w:rPr>
          <w:color w:val="000000"/>
          <w:sz w:val="22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2353945" cy="82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154940</wp:posOffset>
                </wp:positionV>
                <wp:extent cx="2274570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союзным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от 15.05.2019 №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66.15pt;mso-wrap-distance-left:9.05pt;mso-wrap-distance-right:9.05pt;mso-wrap-distance-top:0pt;mso-wrap-distance-bottom:0pt;margin-top:12.2pt;mso-position-vertical-relative:text;margin-left:-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фсоюзным комитет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от 15.05.2019 № 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7310</wp:posOffset>
                </wp:positionH>
                <wp:positionV relativeFrom="paragraph">
                  <wp:posOffset>49530</wp:posOffset>
                </wp:positionV>
                <wp:extent cx="2804160" cy="1605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60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ом МКОУ «Новолакская СОШ № 1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15.05.2019 № 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«Об утверждении должностных инструкций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4"/>
                                <w:szCs w:val="24"/>
                              </w:rPr>
                              <w:t>Центра образования цифрового и гуманитарного профилей "Точка роста"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26.4pt;mso-wrap-distance-left:9.05pt;mso-wrap-distance-right:9.05pt;mso-wrap-distance-top:0pt;mso-wrap-distance-bottom:0pt;margin-top:3.9pt;mso-position-vertical-relative:text;margin-left:3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ом МКОУ «Новолакская СОШ № 1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 15.05.2019 № _________ 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«Об утверждении должностных инструкций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Cs/>
                          <w:sz w:val="24"/>
                          <w:szCs w:val="24"/>
                        </w:rPr>
                        <w:t>Центра образования цифрового и гуманитарного профилей "Точка роста"»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ЕДАГОГА-ОРГАНИЗАТОРА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</w:rPr>
        <w:t>Центра образования естественнонаучного и технологического профилей «Точка рост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1. Педагог-организатор относится к категории специалистов.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.2. На должность педагога-организатора принимается лицо</w:t>
      </w:r>
      <w:r>
        <w:rPr>
          <w:rFonts w:cs="PT Astra Serif;Times New Roman" w:ascii="PT Astra Serif;Times New Roman" w:hAnsi="PT Astra Serif;Times New Roman"/>
          <w:i/>
          <w:iCs/>
        </w:rPr>
        <w:t>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твечающее одному из указанных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прошедшее аттестацию на соответствие занимаемой должности в</w:t>
      </w:r>
      <w:r>
        <w:rPr>
          <w:rFonts w:cs="PT Astra Serif;Times New Roman" w:ascii="PT Astra Serif;Times New Roman" w:hAnsi="PT Astra Serif;Times New Roman"/>
          <w:i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установленном законодательством Российской Федерации порядке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3. Педагог-организатор в своей деятельности руководствуется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Уставом МБОУ «Утамышская СОШ им.А.Гамринского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2) Положением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о деятельности Центра образования естественнонаучного и технологического</w:t>
      </w:r>
      <w:r>
        <w:rPr>
          <w:rFonts w:cs="PT Astra Serif;Times New Roman" w:ascii="PT Astra Serif;Times New Roman" w:hAnsi="PT Astra Serif;Times New Roman"/>
          <w:b/>
          <w:bCs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профилей «Точка роста» при </w:t>
      </w: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МБОУ «Утамышская СОШ им.А.Гамринского»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астоящей должностной инструкцие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3. Педагог-организатор 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должен знать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6) способы выявления интересов, учащихся (для детей) и их родителей (законных представителей) в области досуговой деятель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источники, причины, виды и способы разрешения конфликт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5) стадии профессионального развития педагогов;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основы трудового законодательства Российской Федер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0) Правила внутреннего трудового распорядк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1) требования охраны труда и правила пожарной безопас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2) (другие документы, материалы и т.д.)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4. Педагог-организатор </w:t>
      </w:r>
      <w:r>
        <w:rPr>
          <w:rFonts w:cs="PT Astra Serif;Times New Roman" w:ascii="PT Astra Serif;Times New Roman" w:hAnsi="PT Astra Serif;Times New Roman"/>
          <w:b/>
          <w:iCs/>
        </w:rPr>
        <w:t>должен уметь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оддерживать социально значимые инициативы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рганизовывать репети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выполнять роль ведущего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офориентационные возможности досуговой деятельност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9) организовывать мероприятия по набору и комплектованию групп,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выполнять требования охраны труда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Способствует реализации прав ребенка на развитие творческих способ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6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7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8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9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 вправе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, имеющихся в деятельности Центра недостатк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 несет ответственнос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» сентября 2021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       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» сентября 2021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8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Жир"/>
    <w:basedOn w:val="Normal"/>
    <w:qFormat/>
    <w:pPr/>
    <w:rPr>
      <w:rFonts w:ascii="Arial" w:hAnsi="Arial" w:cs="Arial"/>
      <w:b/>
    </w:rPr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39:00Z</dcterms:created>
  <dc:creator>001</dc:creator>
  <dc:description/>
  <cp:keywords/>
  <dc:language>en-US</dc:language>
  <cp:lastModifiedBy>Магомедамин Саидов</cp:lastModifiedBy>
  <cp:lastPrinted>2020-02-15T10:30:00Z</cp:lastPrinted>
  <dcterms:modified xsi:type="dcterms:W3CDTF">2021-08-04T16:50:00Z</dcterms:modified>
  <cp:revision>4</cp:revision>
  <dc:subject/>
  <dc:title>Должностная инструкция</dc:title>
</cp:coreProperties>
</file>